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  <w:r>
        <w:rPr/>
        <w:t>(Meno a priezvisko, obec, ulica, číslo súpisné/orientačné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Obec Lovinobaňa</w:t>
      </w:r>
    </w:p>
    <w:p>
      <w:pPr>
        <w:pStyle w:val="Normal"/>
        <w:rPr/>
      </w:pPr>
      <w:r>
        <w:rPr/>
        <w:t>SNP 356/1</w:t>
      </w:r>
    </w:p>
    <w:p>
      <w:pPr>
        <w:pStyle w:val="Normal"/>
        <w:rPr/>
      </w:pPr>
      <w:r>
        <w:rPr/>
        <w:t xml:space="preserve">985 54 Lovinoba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inobaňa, dňa 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</w:t>
      </w:r>
      <w:r>
        <w:rPr>
          <w:b/>
          <w:bCs/>
        </w:rPr>
        <w:t xml:space="preserve">Žiadosť o odpustenie/zníženie * miestneho poplatku za komunálne odpady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bné stavebné odpady za rok 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9 VZN č. 7/2012 o poplatku za komunálne odpady a drobné stavebné odpady žiadam :</w:t>
      </w:r>
      <w:r>
        <w:rPr>
          <w:b/>
          <w:bCs/>
        </w:rPr>
        <w:t>o</w:t>
      </w:r>
      <w:r>
        <w:rPr/>
        <w:t> </w:t>
      </w:r>
      <w:r>
        <w:rPr>
          <w:b/>
          <w:bCs/>
        </w:rPr>
        <w:t>odpustenie</w:t>
      </w:r>
      <w:r>
        <w:rPr/>
        <w:t xml:space="preserve"> poplatku za komunálne odpady a drobné stavebné odpady z  tohto dô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ýkon trestu (ods. 1, písm. a)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umiestnenie v ústave alebo zariadení (ods. 1, písm. b)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zdržiavanie sa v zahraničí (ods. 1, písm. c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latenie poplatku v inom meste alebo obci (ods. 1, písm. e)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 a priezv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 zníženie </w:t>
      </w:r>
      <w:r>
        <w:rPr/>
        <w:t>poplatku za komunálne odpady a drobné stavebné odpady z tohto dôv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študent (ods. 3, písm. a)</w:t>
      </w:r>
      <w:r>
        <w:rPr>
          <w:sz w:val="22"/>
          <w:szCs w:val="22"/>
          <w:vertAlign w:val="superscript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 a priezv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bývanie a zamestnanie v inom meste alebo obci (ods. 3, písm. b)</w:t>
      </w:r>
      <w:r>
        <w:rPr>
          <w:sz w:val="22"/>
          <w:szCs w:val="22"/>
          <w:vertAlign w:val="superscript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áca v zahraničí (ods. 4)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íva nehnuteľnosť na rekreačné úč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íloha: potvrdenie ústavu na výkon väzby 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lad o hospitalizácii alebo o pobyte v ústave al. inom zariadení -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lad o pobyte v zahraničí -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ná pracovná zmluva -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tobný výmer a doklad o zaplatení poplatku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vrdenie o štúdiu a doklad o zaplatení za ubytovanie -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vrdenie zamestnávateľa o pracovnom pomere a doklad o zaplatení za ubytovanie - 7</w:t>
      </w:r>
    </w:p>
    <w:p>
      <w:pPr>
        <w:pStyle w:val="Normal"/>
        <w:rPr/>
      </w:pPr>
      <w:r>
        <w:rPr>
          <w:sz w:val="16"/>
          <w:szCs w:val="16"/>
        </w:rPr>
        <w:t>pracovné povolenie al. potvrdenie o zamestnaní – 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6:00Z</dcterms:created>
  <dc:creator>Windows XP</dc:creator>
  <dc:description/>
  <dc:language>en-US</dc:language>
  <cp:lastModifiedBy>Windows XP</cp:lastModifiedBy>
  <dcterms:modified xsi:type="dcterms:W3CDTF">2012-11-28T15:16:00Z</dcterms:modified>
  <cp:revision>2</cp:revision>
  <dc:subject/>
  <dc:title>––––––––––––––––––––––––––––––––––––––––––––––––––––––––––––––––––––––––––– (Meno a priezvisko, obec, ulica, číslo súpisné/ori</dc:title>
</cp:coreProperties>
</file>