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poskytnutie dotácie z rozpočtu Obce Lovinobaň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Žiadate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zov organizácie, resp. inej právnickej osoby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ídlo a presná adresa žiadateľa, IČO, tel. čís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é spojenie, číslo úč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Účel použitia dotá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rínos pre Obec Lovinobaň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odpovedná osoba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ožadovaná čiastka ako dotácia a výška vlastného príspev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podpis a pečiatka žiadateľ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7:00Z</dcterms:created>
  <dc:creator>Windows XP</dc:creator>
  <dc:description/>
  <dc:language>en-US</dc:language>
  <cp:lastModifiedBy>Windows XP</cp:lastModifiedBy>
  <dcterms:modified xsi:type="dcterms:W3CDTF">2010-08-26T05:57:00Z</dcterms:modified>
  <cp:revision>2</cp:revision>
  <dc:subject/>
  <dc:title>Žiadosť </dc:title>
</cp:coreProperties>
</file>