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becné zastupiteľstvo v Lovinobani v zmysle § 20 ods. 3 písm. a zákona 245/ 2008 Z.z. o výchove a vzdelávaní ( školský zákon ) a o zmene a doplnení niektorých zákonov prijalo Uznesením ustanovujúceho obecného zastupiteľstva dňa 21. 12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záväzné nariadenie č.  9/2010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určení miesta a času zápisu žiakov do 1. ročníka ZŠ pre školský rok 2011/2012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rým  určuje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zápisu:     Základná škola, Školská ul. č.9,  Lovinobaň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pavilón B = budova I. stupň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ápisu:  25. januára 2011,   v čase  od: 13, 30 hod – 16,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Marian Lenhar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dňa: 03. 12. 2010</w:t>
      </w:r>
    </w:p>
    <w:p>
      <w:pPr>
        <w:pStyle w:val="Normal"/>
        <w:rPr/>
      </w:pPr>
      <w:r>
        <w:rPr/>
        <w:t>Návrh VZN zvesený   dňa: 20. 12. 2010</w:t>
      </w:r>
    </w:p>
    <w:p>
      <w:pPr>
        <w:pStyle w:val="Normal"/>
        <w:rPr/>
      </w:pPr>
      <w:r>
        <w:rPr/>
        <w:t>Pripomienky: bez pripomie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vesené dňa:  21. 12. 2010</w:t>
      </w:r>
    </w:p>
    <w:p>
      <w:pPr>
        <w:pStyle w:val="Normal"/>
        <w:rPr/>
      </w:pPr>
      <w:r>
        <w:rPr/>
        <w:t>VZN zvesené dňa:    05. 01.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1:00Z</dcterms:created>
  <dc:creator>Windows XP</dc:creator>
  <dc:description/>
  <dc:language>en-US</dc:language>
  <cp:lastModifiedBy>Windows XP</cp:lastModifiedBy>
  <cp:lastPrinted>2010-12-22T08:05:00Z</cp:lastPrinted>
  <dcterms:modified xsi:type="dcterms:W3CDTF">2010-12-14T12:41:00Z</dcterms:modified>
  <cp:revision>2</cp:revision>
  <dc:subject/>
  <dc:title>Návrh VZN</dc:title>
</cp:coreProperties>
</file>