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becné zastupiteľstvo v Lovinobani v zmysle § 20 ods. 3 písm. a zákona 245/ 2008 Z.z. o výchove a vzdelávaní ( školský zákon ) a o zmene a doplnení niektorých zákonov prijalo dňa: 14. 12. 2011 , Uznesením č. 7/201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äzné nariadenie č.  8/2011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určení miesta a času zápisu žiakov do 1. ročníka ZŠ pre školský rok 2012/2013.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rým  určuje</w:t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300" w:right="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sto zápisu:     Základná škola, Školská ul. č.9,  Lovinobaňa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(pavilón B = budova I. stupň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zápisu:  26. januára 2012,   v čase  od: 13, 15 hod – 16,3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Marian Lenhar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VZN vyvesený dňa: 29. 11. 2011</w:t>
      </w:r>
    </w:p>
    <w:p>
      <w:pPr>
        <w:pStyle w:val="Normal"/>
        <w:rPr/>
      </w:pPr>
      <w:r>
        <w:rPr/>
        <w:t>Návrh VZN zvesený   dňa: 14. 12. 2011</w:t>
      </w:r>
    </w:p>
    <w:p>
      <w:pPr>
        <w:pStyle w:val="Normal"/>
        <w:rPr/>
      </w:pPr>
      <w:r>
        <w:rPr/>
        <w:t>Pripomienky:  bez pripomien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N vyvesené dňa:  15. 12. 2011</w:t>
      </w:r>
    </w:p>
    <w:p>
      <w:pPr>
        <w:pStyle w:val="Normal"/>
        <w:rPr/>
      </w:pPr>
      <w:r>
        <w:rPr/>
        <w:t>VZN zvesené dňa:    30. 12.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2:00Z</dcterms:created>
  <dc:creator>Windows XP</dc:creator>
  <dc:description/>
  <dc:language>en-US</dc:language>
  <cp:lastModifiedBy>Windows XP</cp:lastModifiedBy>
  <cp:lastPrinted>2011-12-09T10:28:00Z</cp:lastPrinted>
  <dcterms:modified xsi:type="dcterms:W3CDTF">2011-12-15T08:22:00Z</dcterms:modified>
  <cp:revision>5</cp:revision>
  <dc:subject/>
  <dc:title>Návrh VZN</dc:title>
</cp:coreProperties>
</file>