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ecné zastupiteľstvo v Lovinobani v zmysle § 20 ods. 3 písm. a zákona 245/ 2008 Z.z. o výchove a vzdelávaní ( školský zákon ) a o zmene a doplnení niektorých zákonov prijalo dňa: 10. 12. 2009 , Uznesením č. 7/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e č.  7/2009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určení miesta a času zápisu žiakov do 1. ročníka ZŠ pre školský rok 2010/2011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rým  určuje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zápisu:     Základná škola, Školská ul. č.9,  Lovinobaň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pavilón B = budova I. stupň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ápisu:  20. januára 2010,   v čase  od: 13, 15 hod – 16,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Marian Lenh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dňa: 25. 11. 2009</w:t>
      </w:r>
    </w:p>
    <w:p>
      <w:pPr>
        <w:pStyle w:val="Normal"/>
        <w:rPr/>
      </w:pPr>
      <w:r>
        <w:rPr/>
        <w:t>Návrh VZN zvesený   dňa: 10. 12. 2009</w:t>
      </w:r>
    </w:p>
    <w:p>
      <w:pPr>
        <w:pStyle w:val="Normal"/>
        <w:rPr/>
      </w:pPr>
      <w:r>
        <w:rPr/>
        <w:t>Pripomienky: bez pripomie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dňa:  11.  12. 2009</w:t>
      </w:r>
    </w:p>
    <w:p>
      <w:pPr>
        <w:pStyle w:val="Normal"/>
        <w:rPr/>
      </w:pPr>
      <w:r>
        <w:rPr/>
        <w:t xml:space="preserve">VZN zvesené dňa:     26. 12.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6:00Z</dcterms:created>
  <dc:creator>Windows XP</dc:creator>
  <dc:description/>
  <dc:language>en-US</dc:language>
  <cp:lastModifiedBy>Windows XP</cp:lastModifiedBy>
  <cp:lastPrinted>2009-12-14T08:50:00Z</cp:lastPrinted>
  <dcterms:modified xsi:type="dcterms:W3CDTF">2009-12-11T08:38:00Z</dcterms:modified>
  <cp:revision>1</cp:revision>
  <dc:subject/>
  <dc:title>Návrh VZN</dc:title>
</cp:coreProperties>
</file>