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Obecné zastupiteľstvo v Lovinobani v zmysle § 20 ods. 3 písm. a) zákona 245/ 2008 Z.z. o výchove a vzdelávaní ( školský zákon ) a o zmene a doplnení niektorých zákonov prijalo dňa: 12.12.2012 , uznesením č. 6/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center"/>
        <w:rPr/>
      </w:pPr>
      <w:r>
        <w:rPr>
          <w:b/>
          <w:sz w:val="32"/>
          <w:szCs w:val="32"/>
        </w:rPr>
        <w:t>Všeobecné záväzné nariadenie č.  6/2012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 určení miesta a času zápisu žiakov do 1. ročníka ZŠ pre školský rok 2013/2014,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center"/>
        <w:rPr>
          <w:sz w:val="26"/>
          <w:szCs w:val="26"/>
        </w:rPr>
      </w:pPr>
      <w:r>
        <w:rPr>
          <w:sz w:val="26"/>
          <w:szCs w:val="26"/>
        </w:rPr>
        <w:t>ktorým  určuje</w:t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60" w:leader="none"/>
        </w:tabs>
        <w:ind w:left="30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iesto zápisu:     </w:t>
        <w:tab/>
        <w:t xml:space="preserve">Základná škola, Školská ul. č. 9,  Lovinobaňa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</w:t>
      </w:r>
      <w:r>
        <w:rPr>
          <w:b/>
          <w:sz w:val="26"/>
          <w:szCs w:val="26"/>
        </w:rPr>
        <w:tab/>
        <w:t>(pavilón B = budova I. stupňa - prízemie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Čas zápisu:  </w:t>
        <w:tab/>
        <w:tab/>
        <w:t>23. január 2013</w:t>
      </w:r>
    </w:p>
    <w:p>
      <w:pPr>
        <w:pStyle w:val="Normal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3.30 – 16.30 hod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Ing. Marian Lenhard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VZN vyvesený  na pripomienkovanie dňa: 22. 11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vrh VZN zvesený dňa: 10. 12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ipomienky: bez pripomieno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ZN vyvesené dňa: 13. 12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ZN zvesené dňa:   28.1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8:07:00Z</dcterms:created>
  <dc:creator>Windows XP</dc:creator>
  <dc:description/>
  <dc:language>en-US</dc:language>
  <cp:lastModifiedBy>Windows XP</cp:lastModifiedBy>
  <dcterms:modified xsi:type="dcterms:W3CDTF">2012-12-14T08:07:00Z</dcterms:modified>
  <cp:revision>2</cp:revision>
  <dc:subject/>
  <dc:title>Obecné zastupiteľstvo v Lovinobani v zmysle § 20 ods</dc:title>
</cp:coreProperties>
</file>