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2"/>
          <w:szCs w:val="22"/>
          <w:shd w:fill="FFFF00" w:val="clear"/>
        </w:rPr>
      </w:pPr>
      <w:r>
        <w:rPr>
          <w:b/>
          <w:sz w:val="22"/>
          <w:szCs w:val="22"/>
          <w:shd w:fill="FFFF00" w:val="clear"/>
        </w:rPr>
      </w:r>
    </w:p>
    <w:p>
      <w:pPr>
        <w:pStyle w:val="TextBody"/>
        <w:rPr/>
      </w:pPr>
      <w:r>
        <w:rPr/>
        <w:t>Obecné zastupiteľstvo v Lovinobani v zmysle zákona č. 369/1990 Zb. o obecnom zriadení v znení neskorších predpisov a zákona č. 582/2004 Z.z. o miestnych daniach a miestnom poplatku za komunálne odpady a drobné stavebné odpady v znení neskorších predpisov prijalo dňa 12.12.201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Všeobecne záväzné nariadenie č. 5/2012</w:t>
      </w:r>
    </w:p>
    <w:p>
      <w:pPr>
        <w:pStyle w:val="Index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Zkladntext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dani  z nehnuteľností a miestnych daniach  a o podmienkach určovania a vyberania daní na území Obce Lovinobaň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é zastupiteľstvo Obce Lovinobaňa zavádza s účinnosťou  1.1.2013 nasledovné da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/ daň z nehnuteľností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2/ daň za psa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3/ daň za užívanie verejného priestranstva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4/ daň za ubytovanie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5/ daň za nevýherné hracie prístro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ákladné ustanovenia o zdaňovaní pozemkov, stavieb a bytov sú uvedené v druhej časti zákona č. 582/2004 Z.z. o miestnych daniach a miestnom poplatku za komunálne odpady a drobné stavebné odpady, ktoré upravujú daňovníka dane z nehnuteľnosti,  predmet, základ dane, základné  ročné sadzby dane z nehnuteľnosti, vznik a zánik daňovej povinnosti, povinnosť predkladania daňového priznania, vyrubenie a platenie dan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Základné ustanovenia o spôsobe určovania ostatných miestnych daní, ktoré upravujú daňovníka, predmet a základ dane sú uvedené v tretej až siedmej časti záko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vá časť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NEHNUTEĽNOS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 pozemk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kladom dane z pozemkov pre pozemky druhu orná pôda, chmeľnice, vinice, ovocné sady a trvalé trávne porasty (TTP) je hodnota pozemku bez porastov určená vynásobením výmery pozemkov v metroch štvorcových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a hodnoty pôdy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uvedenej v prílohe č.1 zákona č. 582/2004 Z.z. V katastrálnom území (KÚ) Lovinobaňa je hodnota ornej pôdy 0,3030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TTP 0,0418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atastrálnom území Uderiná hodnota ornej pôdy je 0,1988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 TTP 0,027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kladom dane z pozemkov pre lesné pozemky, na ktorých sú hospodárske lesy je hodnota pozemku určená vynásobením výmery pozemkov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 hodnoty pozemkov bez porastov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ktorá je pre katastrálne územie Lovinobaňa 0,0923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e katastrálne územie Uderiná 0,0647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zmysle znaleckého posudku č. 8/2005 zo dňa 11.2.2005 vypracovaného Lesoprojektom Zvolen.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kladom dane zo stavebných pozemkov, záhrad, zastavaných plôch a nádvorí a ostatných plôch je hodnota pozemku určená vynásobením výmery pozemkov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 hodnoty pozemkov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vedenej  v prílohe č. 2  zákona /určujúce je zaradenie pozemku podľa katastra/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2832" w:leader="none"/>
        </w:tabs>
        <w:ind w:left="2832" w:right="0" w:hanging="0"/>
        <w:rPr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ab/>
        <w:t xml:space="preserve">         Lovinobaňa</w:t>
        <w:tab/>
        <w:t xml:space="preserve">         </w:t>
        <w:tab/>
        <w:t xml:space="preserve">     </w:t>
        <w:tab/>
        <w:t>Uderin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stavebné pozemky</w:t>
        <w:tab/>
        <w:tab/>
        <w:tab/>
        <w:tab/>
        <w:t>18,58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</w:t>
        <w:tab/>
        <w:tab/>
        <w:t>13,27 €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áhrady</w:t>
        <w:tab/>
        <w:tab/>
        <w:tab/>
        <w:tab/>
        <w:t xml:space="preserve">  </w:t>
        <w:tab/>
        <w:t xml:space="preserve">  1,8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      </w:t>
        <w:tab/>
        <w:tab/>
        <w:t xml:space="preserve">  1,32 €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zastavané plochy a nádvoria</w:t>
        <w:tab/>
        <w:t xml:space="preserve">  </w:t>
        <w:tab/>
        <w:t xml:space="preserve">  1,8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 xml:space="preserve">       </w:t>
        <w:tab/>
        <w:tab/>
        <w:t xml:space="preserve">  1,32 €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ostatné plochy</w:t>
        <w:tab/>
        <w:tab/>
        <w:tab/>
        <w:t xml:space="preserve">  </w:t>
        <w:tab/>
        <w:t xml:space="preserve">  1,85 €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         </w:t>
        <w:tab/>
        <w:tab/>
        <w:t xml:space="preserve">  1,32 €/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ind w:firstLine="6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Ročná sadzba dane z pozemkov je pre jednotlivé druhy pozemkov nasledovná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rná pôda, chmeľnice, vinice, ovocné sady, trvalé trávnaté porasty</w:t>
        <w:tab/>
        <w:t>0,70 % zo základu d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áhrady</w:t>
        <w:tab/>
        <w:tab/>
        <w:tab/>
        <w:tab/>
        <w:tab/>
        <w:tab/>
        <w:tab/>
        <w:tab/>
        <w:t>0,50 % zo základu d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stavané plochy a nádvoria, ostatné plochy</w:t>
        <w:tab/>
        <w:t xml:space="preserve"> </w:t>
        <w:tab/>
        <w:tab/>
        <w:tab/>
        <w:t>0,50 % zo základu da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zastavané plochy a nádvoria, na ktorých sa nachádz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zariadenie na výrobu elektriny zo slnečnej energie</w:t>
        <w:tab/>
        <w:tab/>
        <w:t>1,00 % zo základu dan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lesné pozemky, na ktorých sú hospodárske les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Ú Lovinobaňa</w:t>
        <w:tab/>
        <w:tab/>
        <w:tab/>
        <w:tab/>
        <w:tab/>
        <w:t>0,80 % zo základu dane,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KÚ Uderiná</w:t>
        <w:tab/>
        <w:tab/>
        <w:tab/>
        <w:tab/>
        <w:tab/>
        <w:tab/>
        <w:t>1,00 % zo základu da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vebné pozemky</w:t>
        <w:tab/>
        <w:tab/>
        <w:tab/>
        <w:tab/>
        <w:tab/>
        <w:tab/>
        <w:tab/>
        <w:t>0,60 % zo základu d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o stavie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rkazkladnhotextu21"/>
        <w:rPr/>
      </w:pPr>
      <w:r>
        <w:rPr>
          <w:sz w:val="22"/>
          <w:szCs w:val="22"/>
        </w:rPr>
        <w:t>Predmetom dane zo stavieb sú všetky stavby na území obcí Lovinobaňa a miestnej časti Uderiná, ktorých členenie je vymedzené v §10, ods. 1 a 2 zákona č. 582/2004 Z.z.</w:t>
      </w:r>
    </w:p>
    <w:p>
      <w:pPr>
        <w:pStyle w:val="Zarkazkladnhotextu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1"/>
        <w:rPr>
          <w:sz w:val="22"/>
          <w:szCs w:val="22"/>
        </w:rPr>
      </w:pPr>
      <w:r>
        <w:rPr>
          <w:sz w:val="22"/>
          <w:szCs w:val="22"/>
        </w:rPr>
        <w:t>Základom dane zo stavieb je výmera zastavanej plochy - pôdorys stavby na úrovni najrozsiahlejšej nadzemnej časti.</w:t>
      </w:r>
    </w:p>
    <w:p>
      <w:pPr>
        <w:pStyle w:val="Zarkazkladnhotextu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"/>
        <w:rPr/>
      </w:pPr>
      <w:r>
        <w:rPr>
          <w:sz w:val="22"/>
          <w:szCs w:val="22"/>
        </w:rPr>
        <w:t>Ročná sadzba dane zo stavieb je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stavanej plochy nasledovná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0,09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stavby na bývanie a drobné stavby, ktoré majú doplnkovú funkciu pre hlavnú stavb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0,09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stavby na  pôdohospodársku produkciu, skleníky, stavby využívané na skladovanie vlastnej poľnohospodárskej produkcie vrátane stavieb na vlastnú administratívu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0,20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stavby rekreačných a záhradkárskych chát a domčekov na individuálnu rekreác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0,22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samostatne stojace garáže, samostatné stavby hromadných garáží a stavby určené alebo používané na tieto účely postavené mimo bytových domov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0,90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priemyselné stavby, stavby slúžiace energetike, stavebníctvu, stavby využívané na skladovanie vlastnej produkcie vrátane stavieb na vlastnú administratív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0,90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stavby na ostatné podnikanie a na zárobkovú činnosť, skladovanie a administratívu súvisiacu s ostatným podnikaním a so zárobkovou činnosťo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>0,30 €/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 ostatné stavby /všetky stavby, nešpecifikované v bodoch a) až f) a dočasne nevyužívané stavby na podnik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Ročná sadzba dane zo stavieb sa zvyšuje pri viacpodlažných stavbách o </w:t>
      </w:r>
      <w:r>
        <w:rPr>
          <w:b/>
          <w:sz w:val="22"/>
          <w:szCs w:val="22"/>
        </w:rPr>
        <w:t>0,05 €</w:t>
      </w:r>
      <w:r>
        <w:rPr>
          <w:sz w:val="22"/>
          <w:szCs w:val="22"/>
        </w:rPr>
        <w:t xml:space="preserve">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astavanej plochy za každé ďalšie podlažie okrem prvého nadzemného podlažia.</w:t>
      </w:r>
    </w:p>
    <w:p>
      <w:pPr>
        <w:pStyle w:val="Index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 byt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rkazkladnhotextu21"/>
        <w:rPr/>
      </w:pPr>
      <w:r>
        <w:rPr>
          <w:sz w:val="22"/>
          <w:szCs w:val="22"/>
        </w:rPr>
        <w:t>Predmetom dane z bytov sú byty a nebytové priestory v bytových domoch na území obcí Lovinobaňa a miestnej časti Uderiná.</w:t>
      </w:r>
    </w:p>
    <w:p>
      <w:pPr>
        <w:pStyle w:val="Normal"/>
        <w:ind w:firstLine="340"/>
        <w:rPr/>
      </w:pPr>
      <w:r>
        <w:rPr>
          <w:sz w:val="22"/>
          <w:szCs w:val="22"/>
        </w:rPr>
        <w:t>Základom dane z bytov je výmera podlahovej plochy bytu alebo nebytového priestoru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Ročná sadzba dane z bytov je </w:t>
      </w:r>
      <w:r>
        <w:rPr>
          <w:b/>
          <w:sz w:val="22"/>
          <w:szCs w:val="22"/>
        </w:rPr>
        <w:t>0,09 €</w:t>
      </w:r>
      <w:r>
        <w:rPr>
          <w:sz w:val="22"/>
          <w:szCs w:val="22"/>
        </w:rPr>
        <w:t xml:space="preserve"> za každý aj začatý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lahovej plochy bytu a nebytového priestor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ločné ustanov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rávca dane ustanovuje, že poskytuje </w:t>
      </w:r>
      <w:r>
        <w:rPr>
          <w:b/>
          <w:sz w:val="22"/>
          <w:szCs w:val="22"/>
        </w:rPr>
        <w:t>oslobodenie</w:t>
      </w:r>
      <w:r>
        <w:rPr>
          <w:sz w:val="22"/>
          <w:szCs w:val="22"/>
        </w:rPr>
        <w:t xml:space="preserve"> od dane z pozemkov, stavieb a bytov nasledov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emky, stavby, byty a nebytové priestory vo vlastníctve obcí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emky a stavby užívané školami a školskými zariadeni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emky, na ktorých sú cintorí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zemky funkčne spojené so stavbami slúžiacimi verejnej doprav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tavby, ktoré slúžia na vykonávanie náboženských obradov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Správca dane ustanovuje, že poskytuje </w:t>
      </w:r>
      <w:r>
        <w:rPr>
          <w:b/>
          <w:sz w:val="22"/>
          <w:szCs w:val="22"/>
        </w:rPr>
        <w:t>zníženie</w:t>
      </w:r>
      <w:r>
        <w:rPr>
          <w:sz w:val="22"/>
          <w:szCs w:val="22"/>
        </w:rPr>
        <w:t xml:space="preserve"> dane zo stavieb, bytov v zmysle § 17, odst.3 zákona č. 582/2004 Z.z. nasledov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ind w:left="1069" w:hanging="360"/>
        <w:rPr>
          <w:sz w:val="22"/>
          <w:szCs w:val="22"/>
        </w:rPr>
      </w:pPr>
      <w:r>
        <w:rPr>
          <w:sz w:val="22"/>
          <w:szCs w:val="22"/>
        </w:rPr>
        <w:t>50 % z daňovej povinnosti zodpovedajúcej vlastníckemu podielu zo stavieb na bývanie a bytov občanom s ťažkým  zdravotným postihnutím v ich osobnom vlastníctve, ktoré slúžia na ich trvalé býva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</w:tabs>
        <w:ind w:left="1069" w:hanging="360"/>
        <w:rPr>
          <w:sz w:val="22"/>
          <w:szCs w:val="22"/>
        </w:rPr>
      </w:pPr>
      <w:r>
        <w:rPr>
          <w:sz w:val="22"/>
          <w:szCs w:val="22"/>
        </w:rPr>
        <w:t>50 % z daňovej povinnosti z nevyužívaných stavieb na pôdohospodársku produkc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Daňovníci musia o poskytnutie uvedených úľav vyrubenia dane písomne požiadať správcu dane vždy do 31. januára s priložením výpisu listu vlastníctva z katastrálneho úradu toho zdaňovacieho obdobia, v ktorom mu daňová povinnosť vznikl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V zmysle uvedeného zákona zaniká oslobodenie od daňovej povinnosti na skolaudované rodinné domy počnúc rokom 2004, ako aj byty a nebytové priestory nadobudnuté do osobného vlastníctva už v roku 2004. Skolaudované rodinné domy a byty nadobudnuté do vlastníctva do 31.12.2003 využívajú oslobodenie od daňovej povinnosti až do vypršania lehoty oslobodenia v zmysle zákona o dani z nehnuteľnosti platného pre uvedené obdobie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iznanie k dani z nehnuteľnosti je daňovník povinný podať príslušnému správcovi dane do 31. januára toho zdaňovacieho obdobia, v ktorom mu vznikla daňová povinnosť podľa stavu k 1. januáru zdaňovacieho obdobia, ak tento zákon neustanovuje inak a v ďalších zdaňovacích obdobiach do tohto termínu len ak nastali zmeny v skutočnostiach rozhodujúcich na vyrubenie dane z nehnuteľnosti. Daňovník je povinný v priznaní uviesť všetky skutočnosti rozhodujúce na výpočet dane a daň si sám vypočítať. Osobné údaje sú chránené v zmysle zákona č.428/2002 Z.z. o ochrane osobných údajov v znení neskorší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aň z nehnuteľností príslušný správca dane vyrubí každoročne podľa stavu k 1. januáru príslušného zdaňovacieho obdobia. Vyrubená daň z nehnuteľností je splatná do 15 dní odo dňa nadobudnutia právoplatnosti rozhodnutia, ak zákon neustanovuje inak. U daňovníkov, kde vyrubená daň presahuje 350,- € je druhá splátka do 30.9. a zvyšná tretia do 30.11. bežného zdaňovacieho obdob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bec Lovinobaňa ako správca dane z nehnuteľnosti pre katastrálne územie Lovinobaňa a Uderiná určil, že daň nižšiu ako 2,- € nebude vyrubovať ani vyberať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uhá časť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É MIESTNE DAN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a p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rkazkladnhotextu21"/>
        <w:rPr/>
      </w:pPr>
      <w:r>
        <w:rPr>
          <w:sz w:val="22"/>
          <w:szCs w:val="22"/>
        </w:rPr>
        <w:t xml:space="preserve">Predmetom dane je pes starší ako 6 mesiacov chovaný fyzickou alebo právnickou osobou na území obcí. Predmetom dane nie je pes so špeciálnym výcvikom, ktorého vlastní alebo používa občan s ťažkým zdravotným postihnutím. </w:t>
      </w:r>
    </w:p>
    <w:p>
      <w:pPr>
        <w:pStyle w:val="Zarkazkladnhotextu31"/>
        <w:jc w:val="both"/>
        <w:rPr>
          <w:sz w:val="22"/>
          <w:szCs w:val="22"/>
        </w:rPr>
      </w:pPr>
      <w:r>
        <w:rPr>
          <w:sz w:val="22"/>
          <w:szCs w:val="22"/>
        </w:rPr>
        <w:t>Daňovníkom je fyzická alebo právnická osoba, ktorá je vlastníkom psa, alebo držiteľom psa, ak sa nedá preukázať, kto psa vlastní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om dane je počet psov. </w:t>
      </w:r>
    </w:p>
    <w:p>
      <w:pPr>
        <w:pStyle w:val="Normal"/>
        <w:ind w:firstLine="340"/>
        <w:jc w:val="both"/>
        <w:rPr/>
      </w:pPr>
      <w:r>
        <w:rPr>
          <w:sz w:val="22"/>
          <w:szCs w:val="22"/>
        </w:rPr>
        <w:t xml:space="preserve">Daň za psa je </w:t>
      </w:r>
      <w:r>
        <w:rPr>
          <w:b/>
          <w:sz w:val="22"/>
          <w:szCs w:val="22"/>
        </w:rPr>
        <w:t>6,00 €/ks/rok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ločné ustanov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1"/>
        <w:rPr>
          <w:sz w:val="22"/>
          <w:szCs w:val="22"/>
        </w:rPr>
      </w:pPr>
      <w:r>
        <w:rPr>
          <w:sz w:val="22"/>
          <w:szCs w:val="22"/>
        </w:rPr>
        <w:t>Daňovník je povinný písomne oznámiť vznik daňovej povinnosti správcovi dane do 30 dní od vzniku daňovej povinnosti. Písomné oznámenie sa doručuje na obecný úrad a musí obsahovať meno, priezvisko, bydlisko majiteľa alebo držiteľa psa, meno, pohlavie, vek psa, rasu, na vyzvanie správcu dane dokladovať druhy veterinárnych očkovaní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Daň za psa obec vyrubí v zmysle zákona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Ak daňová povinnosť zanikne, daňovník do 30 dní písomne nahlási túto udalosť príslušnému správcovi dane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Majitelia a držitelia psov v ostatnom rešpektujú zákon č.282/2002 Z.z. o ochrane a držaní ps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a užívanie verejného priestranst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rkazkladnhotextu31"/>
        <w:jc w:val="both"/>
        <w:rPr>
          <w:sz w:val="22"/>
          <w:szCs w:val="22"/>
        </w:rPr>
      </w:pPr>
      <w:r>
        <w:rPr>
          <w:sz w:val="22"/>
          <w:szCs w:val="22"/>
        </w:rPr>
        <w:t>Predmetom dane je osobitné užívanie verejného priestranstva a dočasné parkovanie motorového vozidla na vyhradenom priestore verejného priestranstva. Verejné priestranstvo na účely zdaňovania sú verejnosti prístupné pozemky vo vlastníctve obce /miestne cestné komunikácie, chodníky, námestia, park. plochy/. Osobitné užívanie verejného priestranstva je umiestnenie zariadenia na poskytovanie služieb, umiestnenie stavebného zariadenia, umiestnenie predajného zariadenia, cirkusu a iných atrakcií, trvalé parkovanie motorového vozidla na cestných komunikáciách.</w:t>
      </w:r>
    </w:p>
    <w:p>
      <w:pPr>
        <w:pStyle w:val="Zarkazkladnhotextu31"/>
        <w:jc w:val="both"/>
        <w:rPr/>
      </w:pPr>
      <w:r>
        <w:rPr>
          <w:sz w:val="22"/>
          <w:szCs w:val="22"/>
        </w:rPr>
        <w:t>Základom dane je výmera užívaného verejného priestranstva v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Sadzba dane za užívanie verejného priestranstva:</w:t>
      </w:r>
    </w:p>
    <w:p>
      <w:pPr>
        <w:pStyle w:val="Normal"/>
        <w:jc w:val="both"/>
        <w:rPr/>
      </w:pPr>
      <w:r>
        <w:rPr>
          <w:sz w:val="22"/>
          <w:szCs w:val="22"/>
        </w:rPr>
        <w:t>za plochu 1-2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 sadzba </w:t>
      </w:r>
      <w:r>
        <w:rPr>
          <w:b/>
          <w:sz w:val="22"/>
          <w:szCs w:val="22"/>
        </w:rPr>
        <w:t>5,- €</w:t>
      </w:r>
      <w:r>
        <w:rPr>
          <w:sz w:val="22"/>
          <w:szCs w:val="22"/>
        </w:rPr>
        <w:t xml:space="preserve"> v obci Lovinobaňa a </w:t>
      </w:r>
      <w:r>
        <w:rPr>
          <w:b/>
          <w:sz w:val="22"/>
          <w:szCs w:val="22"/>
        </w:rPr>
        <w:t>3,- €</w:t>
      </w:r>
      <w:r>
        <w:rPr>
          <w:sz w:val="22"/>
          <w:szCs w:val="22"/>
        </w:rPr>
        <w:t xml:space="preserve"> v miestnej časti Uderiná za každý aj začatý deň;</w:t>
      </w:r>
    </w:p>
    <w:p>
      <w:pPr>
        <w:pStyle w:val="Normal"/>
        <w:jc w:val="both"/>
        <w:rPr/>
      </w:pPr>
      <w:r>
        <w:rPr>
          <w:sz w:val="22"/>
          <w:szCs w:val="22"/>
        </w:rPr>
        <w:t>za plochu nad 25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je sadzba </w:t>
      </w:r>
      <w:r>
        <w:rPr>
          <w:b/>
          <w:sz w:val="22"/>
          <w:szCs w:val="22"/>
        </w:rPr>
        <w:t>6,- €</w:t>
      </w:r>
      <w:r>
        <w:rPr>
          <w:sz w:val="22"/>
          <w:szCs w:val="22"/>
        </w:rPr>
        <w:t xml:space="preserve"> v obci Lovinobaňa a </w:t>
      </w:r>
      <w:r>
        <w:rPr>
          <w:b/>
          <w:sz w:val="22"/>
          <w:szCs w:val="22"/>
        </w:rPr>
        <w:t>4,- €</w:t>
      </w:r>
      <w:r>
        <w:rPr>
          <w:sz w:val="22"/>
          <w:szCs w:val="22"/>
        </w:rPr>
        <w:t xml:space="preserve"> v miestnej časti Uderiná za každý aj začatý deň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 trvalé parkovanie motor. vozidla na verejnom priestranstve /deň-noc/  je paušálny ročný poplatok </w:t>
      </w:r>
      <w:r>
        <w:rPr>
          <w:b/>
          <w:sz w:val="22"/>
          <w:szCs w:val="22"/>
        </w:rPr>
        <w:t>15,- €</w:t>
      </w:r>
      <w:r>
        <w:rPr>
          <w:sz w:val="22"/>
          <w:szCs w:val="22"/>
        </w:rPr>
        <w:t>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ločné ustanoven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Daňová povinnosť vzniká začatím užívania verejného priestranstva a zaniká  ukončením užívania verejného priestranstva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Daň za užívanie verejného priestranstva je splatná najneskôr pri ohlásení ukončenia užívania v hotovosti do pokladne správcu dane.</w:t>
      </w:r>
    </w:p>
    <w:p>
      <w:pPr>
        <w:pStyle w:val="Normal"/>
        <w:ind w:firstLine="340"/>
        <w:rPr>
          <w:sz w:val="22"/>
          <w:szCs w:val="22"/>
        </w:rPr>
      </w:pPr>
      <w:r>
        <w:rPr>
          <w:sz w:val="22"/>
          <w:szCs w:val="22"/>
        </w:rPr>
        <w:t>Verejným priestranstvom v KÚ Lovinobaňa 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priestory pred MKS, ulica J. Slobodu /vrátane priestranstva pred evanjelickým kostolom/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arkovacie priestory pred štadiónom TJ Magnezit Lovinobaň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 budovou OcÚ a klubom dôchodcov v Lovinoban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iestor pri autobusovej zastávke „Lekáreň“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Verejným priestranstvom v KÚ Uderiná 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ámestie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riestranstvo pred kultúrnym domom.</w:t>
      </w:r>
    </w:p>
    <w:p>
      <w:pPr>
        <w:pStyle w:val="Normal"/>
        <w:ind w:left="27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ň za ubytov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Predmetom dane  je odplatné prechodné ubytovanie fyzickej osoby v ubytovacom zariadení, ktorého kategorizáciu určuje Vyhláška Ministerstva hospodárstva SR č. 277/2008 Z.z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Daňovníkom je fyzická osoba, ktorá sa v zariadení odplatne prechodne ubytuje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Platiteľom dane je prevádzkovateľ zariadenia na území obce, ktorý odplatné prechodné ubytovanie poskytuje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Základom dane je počet prenocovaní.</w:t>
      </w:r>
    </w:p>
    <w:p>
      <w:pPr>
        <w:pStyle w:val="Normal"/>
        <w:ind w:firstLine="284"/>
        <w:rPr/>
      </w:pPr>
      <w:r>
        <w:rPr>
          <w:sz w:val="22"/>
          <w:szCs w:val="22"/>
        </w:rPr>
        <w:t xml:space="preserve">Sadzba dane je </w:t>
      </w:r>
      <w:r>
        <w:rPr>
          <w:b/>
          <w:sz w:val="22"/>
          <w:szCs w:val="22"/>
        </w:rPr>
        <w:t>0,30 € na osobu a prenocovanie.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Spoločné ustanoveni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aň v stanovenej výške vyberá a ručí za daň platiteľ dane. O vybratej dani vedie platiteľ dane evidenciu v „knihe ubytovaných hostí“. Platiteľ dane je povinný na požiadanie predložiť Obci Lovinobaňa „knihu ubytovaných hostí“ za účelom overenia správnosti odvodu dane z ubytovania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latiteľ dane je povinný do 15. kalendárneho dňa príslušného mesiaca za predchádzajúci mesiac predložiť Obecnému úradu v Lovinobani hlásenie na predpísanom tlačive o počte a dobe ubytovaných hostí s vyznačením ich počtu, doby ubytovania, celkového počtu prenocovaní v mesiaci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latiteľ dane uhradí daň za príslušný mesiac v deň predloženia hlásenia v hotovosti do pokladne Obecného úradu alebo bezhotovostne na účet Obce Lovinobaň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ň za nevýherné hracie prístro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Zarkazkladnhotextu21"/>
        <w:rPr>
          <w:sz w:val="22"/>
          <w:szCs w:val="22"/>
        </w:rPr>
      </w:pPr>
      <w:r>
        <w:rPr>
          <w:sz w:val="22"/>
          <w:szCs w:val="22"/>
        </w:rPr>
        <w:t>Predmetom dane sú hracie prístroje,  ktoré sa spúšťajú alebo prevádzkujú za odplatu, ale nevydávajú peňažnú výhru a sú prevádzkované v priestoroch prístupných verejnosti. Patria sem elektronické prístroje na počítačové hry, mechanické prístroje, elektronické prístroje a iné zariadenia na zábavné hry.</w:t>
      </w:r>
    </w:p>
    <w:p>
      <w:pPr>
        <w:pStyle w:val="Zarkazkladnhotextu31"/>
        <w:rPr>
          <w:sz w:val="22"/>
          <w:szCs w:val="22"/>
        </w:rPr>
      </w:pPr>
      <w:r>
        <w:rPr>
          <w:sz w:val="22"/>
          <w:szCs w:val="22"/>
        </w:rPr>
        <w:t>Daňovníkom je prevádzkovateľ nevýherných hracích prístrojov.</w:t>
      </w:r>
    </w:p>
    <w:p>
      <w:pPr>
        <w:pStyle w:val="Zarkazkladnhotextu31"/>
        <w:rPr>
          <w:sz w:val="22"/>
          <w:szCs w:val="22"/>
        </w:rPr>
      </w:pPr>
      <w:r>
        <w:rPr>
          <w:sz w:val="22"/>
          <w:szCs w:val="22"/>
        </w:rPr>
        <w:t>Základom dane je počet nevýherných hracích prístrojov.</w:t>
      </w:r>
    </w:p>
    <w:p>
      <w:pPr>
        <w:pStyle w:val="Zarkazkladnhotextu31"/>
        <w:rPr/>
      </w:pPr>
      <w:r>
        <w:rPr>
          <w:sz w:val="22"/>
          <w:szCs w:val="22"/>
        </w:rPr>
        <w:t xml:space="preserve">Sadzba dane je </w:t>
      </w:r>
      <w:r>
        <w:rPr>
          <w:b/>
          <w:sz w:val="22"/>
          <w:szCs w:val="22"/>
        </w:rPr>
        <w:t>200,- €</w:t>
      </w:r>
      <w:r>
        <w:rPr>
          <w:sz w:val="22"/>
          <w:szCs w:val="22"/>
        </w:rPr>
        <w:t xml:space="preserve"> za jeden nevýherný hrací prístroj na kalendárny r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EREČNÉ USTANOV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arkazkladnhotextu31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Správu dane z nehnuteľnosti a miestnych daní vykonáva obec.</w:t>
      </w:r>
    </w:p>
    <w:p>
      <w:pPr>
        <w:pStyle w:val="Zarkazkladnhotextu31"/>
        <w:numPr>
          <w:ilvl w:val="0"/>
          <w:numId w:val="20"/>
        </w:numPr>
        <w:tabs>
          <w:tab w:val="clear" w:pos="708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Dňom účinnosti tohto všeobecne záväzného nariadenia o dani z nehnuteľnosti a o miestnych daniach a o podmienkach určovania a vyberania daní na území Obce Lovinobaňa sa zrušuje Všeobecne záväzné nariadenie o dani z nehnuteľností a  miestnych daniach  a o podmienkach určovania a vyberania daní na území obce Lovinobaňa č. 7/2011 zo dňa 14.12.2011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Toto VZN Obce Lovinobaňa bolo schválené uznesením obecného zastupiteľstva č.6/2012 zo dňa </w:t>
      </w:r>
      <w:r>
        <w:rPr>
          <w:sz w:val="22"/>
          <w:szCs w:val="22"/>
          <w:shd w:fill="FFFF00" w:val="clear"/>
        </w:rPr>
        <w:t>12.12.2012</w:t>
      </w:r>
      <w:r>
        <w:rPr>
          <w:sz w:val="22"/>
          <w:szCs w:val="22"/>
        </w:rPr>
        <w:t xml:space="preserve">, s účinnosťou od 1.1.2013.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Ing. Marian Lenhard</w:t>
      </w:r>
    </w:p>
    <w:p>
      <w:pPr>
        <w:pStyle w:val="Normal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</w:t>
        <w:tab/>
        <w:tab/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shd w:fill="FFFF00" w:val="clear"/>
        </w:rPr>
        <w:t>Návrh  VZN vyvesený dňa:</w:t>
      </w:r>
      <w:r>
        <w:rPr>
          <w:sz w:val="22"/>
          <w:szCs w:val="22"/>
        </w:rPr>
        <w:t xml:space="preserve"> 22.11.2012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Návrh VZN zvesený dňa:   10.12.2012</w:t>
      </w:r>
    </w:p>
    <w:p>
      <w:pPr>
        <w:pStyle w:val="Normal"/>
        <w:rPr/>
      </w:pPr>
      <w:r>
        <w:rPr>
          <w:sz w:val="22"/>
          <w:szCs w:val="22"/>
          <w:shd w:fill="FFFF00" w:val="clear"/>
        </w:rPr>
        <w:t>Pripomienky : bez pripomienok</w:t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VZN vyvesené : 13.12.2012</w:t>
      </w:r>
    </w:p>
    <w:p>
      <w:pPr>
        <w:pStyle w:val="Normal"/>
        <w:rPr/>
      </w:pPr>
      <w:r>
        <w:rPr>
          <w:sz w:val="22"/>
          <w:szCs w:val="22"/>
          <w:shd w:fill="FFFF00" w:val="clear"/>
        </w:rPr>
        <w:t>VZN zvesené :</w:t>
      </w:r>
      <w:r>
        <w:rPr>
          <w:sz w:val="22"/>
          <w:szCs w:val="22"/>
        </w:rPr>
        <w:t xml:space="preserve">   28.12.2012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VZN č.5/2012 o dani z nehnuteľností a miestnych daniach a o podmienkach určovania a vyberania daní na území Obce Lovinobaňa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299783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1">
    <w:lvl w:ilvl="0">
      <w:start w:val="86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Predvolenpsmoodseku">
    <w:name w:val="WW-Predvolené písmo odseku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Courier New"/>
    </w:rPr>
  </w:style>
  <w:style w:type="character" w:styleId="WW8Num40z1">
    <w:name w:val="WW8Num40z1"/>
    <w:qFormat/>
    <w:rPr>
      <w:rFonts w:ascii="Courier New" w:hAnsi="Courier New" w:cs="Lucida Sans Unicod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character" w:styleId="PageNumber">
    <w:name w:val="Page Number"/>
    <w:basedOn w:val="WW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Zkladntext21">
    <w:name w:val="Základný text 21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Zarkazkladnhotextu21">
    <w:name w:val="Zarážka základného textu 21"/>
    <w:basedOn w:val="Normal"/>
    <w:qFormat/>
    <w:pPr>
      <w:ind w:left="0" w:right="0" w:firstLine="340"/>
      <w:jc w:val="both"/>
    </w:pPr>
    <w:rPr/>
  </w:style>
  <w:style w:type="paragraph" w:styleId="Zarkazkladnhotextu31">
    <w:name w:val="Zarážka základného textu 31"/>
    <w:basedOn w:val="Normal"/>
    <w:qFormat/>
    <w:pPr>
      <w:ind w:left="0" w:right="0" w:firstLine="340"/>
    </w:pPr>
    <w:rPr/>
  </w:style>
  <w:style w:type="paragraph" w:styleId="Obsahrmca">
    <w:name w:val="Obsah rámca"/>
    <w:basedOn w:val="TextBody"/>
    <w:qFormat/>
    <w:pPr/>
    <w:rPr/>
  </w:style>
  <w:style w:type="paragraph" w:styleId="WWZarkazkladnhotextu2">
    <w:name w:val="WW-Zarážka základného textu 2"/>
    <w:basedOn w:val="Normal"/>
    <w:qFormat/>
    <w:pPr>
      <w:tabs>
        <w:tab w:val="clear" w:pos="708"/>
        <w:tab w:val="left" w:pos="0" w:leader="none"/>
      </w:tabs>
      <w:suppressAutoHyphens w:val="false"/>
      <w:ind w:left="0" w:right="0" w:firstLine="7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09:00Z</dcterms:created>
  <dc:creator>Janka Melichercikova</dc:creator>
  <dc:description/>
  <dc:language>en-US</dc:language>
  <cp:lastModifiedBy>Windows XP</cp:lastModifiedBy>
  <cp:lastPrinted>2011-11-30T10:34:00Z</cp:lastPrinted>
  <dcterms:modified xsi:type="dcterms:W3CDTF">2012-12-14T08:01:00Z</dcterms:modified>
  <cp:revision>5</cp:revision>
  <dc:subject/>
  <dc:title>Obecné zastupiteľstvo v Lovinobani v zmysle zák</dc:title>
</cp:coreProperties>
</file>