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Všeobecne záväzné nariadenie Obce Lovinobaňa č. 2/2011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o zákaze predaja a požívania alkoholických nápojov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Obecné zastupiteľstvo v Lovinobani na základe samosprávnej pôsobnosti v zmysle § 6 a § 11 ods. 4 písm. g), v súlade s § 3 ods. 3 písm. c) a v nadväznosti na § 4 ods. 3 písm. g), h) a n) zákona č. 369/1990 Zb. o obecnom zriadení v znení neskorších zmien a doplnkov a v zmysle § 2 ods. 2 zákona č. 219/1996 Z.z. o ochrane pred zneužívaním alkoholických nápojov a o zriaďovaní a prevádzke protialkoholických záchytných izieb v znení neskorších zmien a doplnkov sa uznieslo na vydaní tohto všeobecne záväzného nariadenia :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§ 1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Predmet úpra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Arial;Times New Roman" w:cs="Arial;Times New Roman" w:ascii="Arial;Times New Roman" w:hAnsi="Arial;Times New Roman"/>
        </w:rPr>
        <w:t>Predmetom úpravy podľa tohto VZN je ustanovenie zákazu</w:t>
      </w:r>
      <w:r>
        <w:rPr>
          <w:rFonts w:eastAsia="Arial;Times New Roman" w:cs="Arial;Times New Roman" w:ascii="Arial;Times New Roman" w:hAnsi="Arial;Times New Roman"/>
          <w:color w:val="000000"/>
        </w:rPr>
        <w:t xml:space="preserve"> predaja a požívania alkoholických nápojov na verejných priestranstvách a verejne prístupných miestach obce v územnom rozsahu určenom týmto VZ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 zmysle § 2 ods. 2 zákona č. 219/1996 Z.z. o ochrane pred zneužívaním alkoholických nápojov a o zriaďovaní a prevádzke protialkoholických záchytných izieb v znení neskorších zmien a doplnkov obec môže vo svojom územnom obvode alebo svojich územných obvodoch alebo v určitých častiach svojho územného obvodu obmedziť alebo zakázať v určitých hodinách alebo dňoch predaj, podávanie alebo požívanie alkoholických nápojov v zariadeniach spoločného stravovania, v predajniach potravín alebo na iných verejne prístupných miestach.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§ 2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Základné pojmy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Pre účely tohto VZN sa rozum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>alkoholickými nápojmi sú liehoviny, destiláty, víno, pivo a iné nápoje, ktoré obsahujú viac ako 0,75 objemového percenta alkoho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erejným priestranstvom sú všetky miesta, priestory a plochy na území obce, ktoré slúžia verejnému užívaniu. Sú to najmä komunikácie, cesty, námestia, chodníky, parkoviská, odstavné plochy, verejné plochy zelene, parky, lesy, záhrady, územia, ktoré slúžia verejnému užívaniu a pod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užívaním verejného priestranstva je využívanie priestorov verejných priestranstiev obyvateľmi obce ako aj inými osobami obvyklým spôsobo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miestom verejnosti prístupným je miesto vo vlastníctve obce alebo vo vlastníctve inej právnickej alebo fyzickej osoby prístupné pre verejné užívanie tretím osobá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zdravými podmienkami sú podmienky, ktoré nepôsobia nepriaznivo na zdravie ľudí, ale ho chránia a kladne ovplyvňujú a slúžia k navodeniu zdravého spôsobu života obyvateľov obce a k trvalému udržaniu pokojného stavu medzi obyvateľmi obce.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Zákaz požívania alkoholických nápojo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Zakazuje sa požívať alkoholické nápoje na verejných priestranstvách a miestach verejne prístupných v nasledovnom územnom </w:t>
      </w:r>
      <w:r>
        <w:rPr>
          <w:rFonts w:eastAsia="Arial;Times New Roman" w:cs="Arial;Times New Roman" w:ascii="Arial;Times New Roman" w:hAnsi="Arial;Times New Roman"/>
        </w:rPr>
        <w:t>urč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v časti ob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/>
      </w:pPr>
      <w:r>
        <w:rPr>
          <w:rFonts w:eastAsia="Arial;Times New Roman" w:cs="Arial;Times New Roman" w:ascii="Arial;Times New Roman" w:hAnsi="Arial;Times New Roman"/>
        </w:rPr>
        <w:t>ulica SNP: pri pamätníku padlých</w:t>
      </w:r>
      <w:r>
        <w:rPr>
          <w:rFonts w:eastAsia="Arial;Times New Roman" w:cs="Arial;Times New Roman" w:ascii="Arial;Times New Roman" w:hAnsi="Arial;Times New Roman"/>
          <w:i/>
          <w:iCs/>
        </w:rPr>
        <w:t xml:space="preserve">, </w:t>
      </w:r>
      <w:r>
        <w:rPr>
          <w:rFonts w:eastAsia="Arial;Times New Roman" w:cs="Arial;Times New Roman" w:ascii="Arial;Times New Roman" w:hAnsi="Arial;Times New Roman"/>
        </w:rPr>
        <w:t>v blízkosti Obecného úradu, v blízkosti Domu služieb a detského ihriska, v parčíku pri Klube dôchodc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ulica Štefánikova – v okolí Kultúrneho do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 areáli štadió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 areáli cintorí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 priestoroch autobusových zastávok a železničnej zastáv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v areáli Základnej školy a Materskej školy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v predajniach potravín a pred predajňami potravín všetkých prevádzok. 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autoSpaceDE w:val="false"/>
        <w:ind w:left="180" w:right="0" w:hanging="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2. Zákaz požívania alkoholických nápojov podľa tohto § sa nevzťah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na obcou povolený záber verejného priestranstva formou prevádzok (letné terasy a obdobné zariadenia), ktoré poskytujú občerstvenie, reštauračné alebo pohostinské služ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na trhové akcie a jarmoky organizované obc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na akcie a podujatia s vopred udeleným súhlasom obce,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Spoločné ustanov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ind w:left="750" w:right="0" w:hanging="39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Právnické osoby a fyzické osoby oprávnené na podnikanie, s ktorých prevádzkovou činnosťou súvisí predaj a požívanie alkoholických nápojov, a ktoré sú umiestnené na území vymedzenom podľa § 3 a 4 tohto VZN, sú povinné upozorniť verejnosť na zákazy a obmedzenia podľa tejto VZ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autoSpaceDE w:val="false"/>
        <w:ind w:left="750" w:right="0" w:hanging="39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Starosta obce môže na požiadanie udeliť výnimku na jednorazové povolenie predaja alebo požívania alkoholických nápojov na miestach určených v § 3 a 4, najmä ak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ide o organizované predajné, propagačné alebo obdobné spoločenské podujatia v ob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ind w:left="180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ide o organizované kultúrne podujatia obcou alebo s vedomím obce,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§ 5</w:t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Kontrolná činnosť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Kontrolu nad dodržiavaním tohto VZN vykonávajú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1. osob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center" w:pos="4536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starosta obc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2. na základe písomného poverenia starostu obc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</w:t>
      </w:r>
      <w:r>
        <w:rPr>
          <w:rFonts w:eastAsia="Arial;Times New Roman" w:cs="Arial;Times New Roman" w:ascii="Arial;Times New Roman" w:hAnsi="Arial;Times New Roman"/>
        </w:rPr>
        <w:t>a)   poslanci obecného zastupiteľstva,</w:t>
      </w:r>
    </w:p>
    <w:p>
      <w:pPr>
        <w:pStyle w:val="Normal"/>
        <w:tabs>
          <w:tab w:val="clear" w:pos="708"/>
          <w:tab w:val="center" w:pos="4536" w:leader="none"/>
        </w:tabs>
        <w:ind w:left="360" w:right="0" w:hanging="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b)    hlavný kontrolór ob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center" w:pos="4536" w:leader="none"/>
        </w:tabs>
        <w:ind w:left="720" w:right="0" w:hanging="36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obecný úrad – poverení zamestnanci,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§ 6</w:t>
      </w:r>
    </w:p>
    <w:p>
      <w:pPr>
        <w:pStyle w:val="Normal"/>
        <w:autoSpaceDE w:val="false"/>
        <w:jc w:val="center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>Sankcie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Porušenie ustanovení tohto VZN fyzickou osobou je priestupkom podľa zákona č. 372/1990 Zb. o priestupkoch v znení neskorších zmien a doplnkov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Za porušenie tohto VZN možno v zmysle zákona č. 372/1990 Zb. o priestupkoch v znení neskorších zmien a doplnkov uložiť v blokovom konaní pokutu do výšky 33,- €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>Právnickej osobe alebo fyzickej osobe oprávnenej na podnikanie, ktorá poruší toto VZN môže starosta obce v súlade s § 13 ods. 9 písm. a) a b) zákona č. 369/1990 Zb. o obecnom zriadení v znení neskorších zmien a doplnkov uložiť pokutu do výšky 6.638,- €.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§ 7</w:t>
      </w:r>
    </w:p>
    <w:p>
      <w:pPr>
        <w:pStyle w:val="Normal"/>
        <w:jc w:val="center"/>
        <w:rPr>
          <w:rFonts w:ascii="Arial;Times New Roman" w:hAnsi="Arial;Times New Roman" w:eastAsia="Arial;Times New Roman" w:cs="Arial;Times New Roman"/>
          <w:b/>
          <w:b/>
          <w:bCs/>
        </w:rPr>
      </w:pPr>
      <w:r>
        <w:rPr>
          <w:rFonts w:eastAsia="Arial;Times New Roman" w:cs="Arial;Times New Roman" w:ascii="Arial;Times New Roman" w:hAnsi="Arial;Times New Roman"/>
          <w:b/>
          <w:bCs/>
        </w:rPr>
        <w:t>Záverečné ustanovenia</w:t>
      </w:r>
    </w:p>
    <w:p>
      <w:pPr>
        <w:pStyle w:val="Normal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Obecné zastupiteľstvo v Lovinobani sa uznieslo na vydaní tohto VZN dňa 23. 02. 2011 uznesením č. 01/2011 a VZN nadobúda účinnosť dňom  11. 03. 2011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ind w:left="7080" w:right="0" w:hanging="0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Ing. Marian Lenhard           </w:t>
      </w:r>
    </w:p>
    <w:p>
      <w:pPr>
        <w:pStyle w:val="Normal"/>
        <w:autoSpaceDE w:val="false"/>
        <w:ind w:left="7080" w:right="0" w:hanging="0"/>
        <w:jc w:val="both"/>
        <w:rPr/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</w:t>
      </w:r>
      <w:r>
        <w:rPr>
          <w:rFonts w:eastAsia="Arial;Times New Roman" w:cs="Arial;Times New Roman" w:ascii="Arial;Times New Roman" w:hAnsi="Arial;Times New Roman"/>
          <w:color w:val="000000"/>
        </w:rPr>
        <w:t>starosta obce</w:t>
      </w:r>
    </w:p>
    <w:p>
      <w:pPr>
        <w:pStyle w:val="Normal"/>
        <w:autoSpaceDE w:val="false"/>
        <w:ind w:left="7080" w:right="0" w:hanging="0"/>
        <w:jc w:val="both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Návrh VZN vyvesený  na pripomienkovanie dňa: 19.1.2011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Návrh VZN zvesený dňa: 03. 02. 2011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Pripomienky: bez pripomienok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>VZN vyvesené dňa: 24. 02. 2011</w:t>
      </w:r>
    </w:p>
    <w:p>
      <w:pPr>
        <w:pStyle w:val="Normal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VZN zvesené dňa:   11. 03. 2011 </w:t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eastAsia="Arial;Times New Roman" w:cs="Arial;Times New Roman" w:ascii="Arial;Times New Roman" w:hAnsi="Arial;Times New Roman"/>
      </w:rPr>
      <w:t>VZN o zákaze predaja o požívania alkoholických nápojov a iných omamných láto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9215</wp:posOffset>
              </wp:positionH>
              <wp:positionV relativeFrom="paragraph">
                <wp:posOffset>635</wp:posOffset>
              </wp:positionV>
              <wp:extent cx="240030" cy="1454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45pt;mso-wrap-distance-left:0pt;mso-wrap-distance-right:0pt;mso-wrap-distance-top:0pt;mso-wrap-distance-bottom:0pt;margin-top:0pt;mso-position-vertical-relative:text;margin-left:50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sk-SK" w:eastAsia="sk-SK" w:bidi="sk-SK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Wingdings;Symbol" w:hAnsi="Wingdings;Symbol" w:eastAsia="Wingdings;Symbol" w:cs="Wingdings;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;Symbol" w:hAnsi="Wingdings;Symbol" w:eastAsia="Wingdings;Symbol" w:cs="Wingdings;Symbol"/>
    </w:rPr>
  </w:style>
  <w:style w:type="character" w:styleId="RTFNum34">
    <w:name w:val="RTF_Num 3 4"/>
    <w:qFormat/>
    <w:rPr>
      <w:rFonts w:ascii="Symbol;Times New Roman" w:hAnsi="Symbol;Times New Roman" w:eastAsia="Symbol;Times New Roman" w:cs="Symbol;Times New Roman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;Symbol" w:hAnsi="Wingdings;Symbol" w:eastAsia="Wingdings;Symbol" w:cs="Wingdings;Symbol"/>
    </w:rPr>
  </w:style>
  <w:style w:type="character" w:styleId="RTFNum37">
    <w:name w:val="RTF_Num 3 7"/>
    <w:qFormat/>
    <w:rPr>
      <w:rFonts w:ascii="Symbol;Times New Roman" w:hAnsi="Symbol;Times New Roman" w:eastAsia="Symbol;Times New Roman" w:cs="Symbol;Times New Roman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;Symbol" w:hAnsi="Wingdings;Symbol" w:eastAsia="Wingdings;Symbol" w:cs="Wingdings;Symbol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>
      <w:color w:val="000000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32">
    <w:name w:val="RTF_Num 13 2"/>
    <w:qFormat/>
    <w:rPr>
      <w:rFonts w:ascii="Courier New" w:hAnsi="Courier New" w:eastAsia="Courier New" w:cs="Courier New"/>
    </w:rPr>
  </w:style>
  <w:style w:type="character" w:styleId="RTFNum133">
    <w:name w:val="RTF_Num 13 3"/>
    <w:qFormat/>
    <w:rPr>
      <w:rFonts w:ascii="Wingdings;Symbol" w:hAnsi="Wingdings;Symbol" w:eastAsia="Wingdings;Symbol" w:cs="Wingdings;Symbol"/>
    </w:rPr>
  </w:style>
  <w:style w:type="character" w:styleId="RTFNum134">
    <w:name w:val="RTF_Num 13 4"/>
    <w:qFormat/>
    <w:rPr>
      <w:rFonts w:ascii="Symbol;Times New Roman" w:hAnsi="Symbol;Times New Roman" w:eastAsia="Symbol;Times New Roman" w:cs="Symbol;Times New Roman"/>
    </w:rPr>
  </w:style>
  <w:style w:type="character" w:styleId="RTFNum135">
    <w:name w:val="RTF_Num 13 5"/>
    <w:qFormat/>
    <w:rPr>
      <w:rFonts w:ascii="Courier New" w:hAnsi="Courier New" w:eastAsia="Courier New" w:cs="Courier New"/>
    </w:rPr>
  </w:style>
  <w:style w:type="character" w:styleId="RTFNum136">
    <w:name w:val="RTF_Num 13 6"/>
    <w:qFormat/>
    <w:rPr>
      <w:rFonts w:ascii="Wingdings;Symbol" w:hAnsi="Wingdings;Symbol" w:eastAsia="Wingdings;Symbol" w:cs="Wingdings;Symbol"/>
    </w:rPr>
  </w:style>
  <w:style w:type="character" w:styleId="RTFNum137">
    <w:name w:val="RTF_Num 13 7"/>
    <w:qFormat/>
    <w:rPr>
      <w:rFonts w:ascii="Symbol;Times New Roman" w:hAnsi="Symbol;Times New Roman" w:eastAsia="Symbol;Times New Roman" w:cs="Symbol;Times New Roman"/>
    </w:rPr>
  </w:style>
  <w:style w:type="character" w:styleId="RTFNum138">
    <w:name w:val="RTF_Num 13 8"/>
    <w:qFormat/>
    <w:rPr>
      <w:rFonts w:ascii="Courier New" w:hAnsi="Courier New" w:eastAsia="Courier New" w:cs="Courier New"/>
    </w:rPr>
  </w:style>
  <w:style w:type="character" w:styleId="RTFNum139">
    <w:name w:val="RTF_Num 13 9"/>
    <w:qFormat/>
    <w:rPr>
      <w:rFonts w:ascii="Wingdings;Symbol" w:hAnsi="Wingdings;Symbol" w:eastAsia="Wingdings;Symbol" w:cs="Wingdings;Symbol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DefaultParagraphFont">
    <w:name w:val="Default Paragraph Font"/>
    <w:qFormat/>
    <w:rPr/>
  </w:style>
  <w:style w:type="character" w:styleId="ZarkazkladnhotextuChar">
    <w:name w:val="Zarážka základného textu Char"/>
    <w:basedOn w:val="DefaultParagraphFont"/>
    <w:qFormat/>
    <w:rPr>
      <w:sz w:val="24"/>
      <w:szCs w:val="24"/>
      <w:lang w:val="sk-SK" w:eastAsia="cs-CZ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eastAsia="cs-CZ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