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        </w:t>
      </w:r>
      <w:r>
        <w:rPr>
          <w:b/>
          <w:bCs/>
        </w:rPr>
        <w:t>Obecné zastupiteľstvo v Lovinobani podľa § 6, ods. 1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 xml:space="preserve">zákona SNR č. 369/1990 Zb. o obecnom zriadení v znení neskorších predpisov a </w:t>
      </w:r>
      <w:r>
        <w:rPr>
          <w:b/>
        </w:rPr>
        <w:t xml:space="preserve">zákona NR SR č. 178/1998 Z. z. o podmienkach predaja výrobkov a poskytovania služieb na trhových miestach a o zmene a doplnení zákona č. 455/1991 Zb. o živnostenskom podnikaní (živnostenský zákon) v znení neskorších predpisov, </w:t>
      </w:r>
      <w:r>
        <w:rPr>
          <w:b/>
          <w:bCs/>
        </w:rPr>
        <w:t xml:space="preserve"> vydáv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ŠEOBECNE ZÁVÄZNÉ NARIADENIE č. 1/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32"/>
          <w:szCs w:val="32"/>
        </w:rPr>
        <w:t xml:space="preserve">ktorým sa schvaľuje Trhový poriadok pre predaj výrobkov a poskytovanie služieb na trhových miestach v obci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ovinobaňa a Uderiná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RHOVÝ PORIADOK</w:t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ákladné pojmy a informác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Na účely tohto VZN sa rozumi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b/>
        </w:rPr>
        <w:t>príležitostným trhom</w:t>
      </w:r>
      <w:r>
        <w:rPr/>
        <w:t xml:space="preserve"> - predaj výrobkov a poskytovanie služieb na priestranstve dočasne určenom na takýto predaj, najmä jarmoky, sezónne a výročné trhy a predaj vlastných použitých textilných, odevných, športových a iných spotrebných výrobkov v primeranom množstve fyzickými osobami medzi sebo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b/>
        </w:rPr>
        <w:t xml:space="preserve">trhovým miestom - </w:t>
      </w:r>
      <w:r>
        <w:rPr/>
        <w:t xml:space="preserve"> trhovisko, stánok s trvalým stanovišťom, verejné priestranstvo určené na príležitostný trh a ambulantný predaj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b/>
        </w:rPr>
        <w:t>ambulantným predajom</w:t>
      </w:r>
      <w:r>
        <w:rPr/>
        <w:t xml:space="preserve"> - predaj v stánkoch s dočasným stanovišťom, predaj na prenosných predajných zariadeniach, predaj v pojazdnej predajni a sezónny predaj na verejnom priestranstve pred prevádzkarňou; za stánok s dočasným stanovišťom a za prenosné predajné zariadenie sa nepovažuje predajné zariadenie, na ktorého zriadenie sa vyžaduje stavebné povolenie podľa osobitného predpis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Priestorom príležitostného trhu sú: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720" w:leader="none"/>
        </w:tabs>
        <w:autoSpaceDE w:val="false"/>
        <w:ind w:left="2340" w:hanging="1980"/>
        <w:jc w:val="both"/>
        <w:rPr/>
      </w:pPr>
      <w:r>
        <w:rPr/>
        <w:t>verejné priestranstvo pri MKS v Lovinobani, na ulici J. Slobodu, parkovacie priestory pred futbalovým štadióniom, priestory pred obecným úradom a klubom dôchodcov v Lovinobani, chodníky a komunikácie v čase konania jarmoku,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720" w:leader="none"/>
        </w:tabs>
        <w:autoSpaceDE w:val="false"/>
        <w:ind w:left="2340" w:hanging="1980"/>
        <w:jc w:val="both"/>
        <w:rPr/>
      </w:pPr>
      <w:r>
        <w:rPr/>
        <w:t>verejné priestranstvo na námestí a priestranstvo pred kultúrnym domom v Uderinej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Priestory pre príležitostný predaj budú označené informačnými tabuľkami a vyveseným Trhovým poriadko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Predávajúci môže predávať výrobky alebo poskytovať služby len po uhradení dane za užívanie verejného priestranstv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Termín príležitostného predaja výrobkov a poskytovania služieb je v pracovných dňoch od 9.00h do 17.00h. V prípade organizovania kultúrnych, spoločenských, cirkevných a športových akcií bude čas predaja výrobkov a poskytovania služieb dohodnutý s organizáciou, ktorá akciu organizuje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Ceny za užívanie verejného priestranstva pre príležitostný trh sú určené vo VZN o </w:t>
      </w:r>
      <w:r>
        <w:rPr>
          <w:color w:val="000000"/>
        </w:rPr>
        <w:t>miestnych daniach a miestnom poplatku za komunálne odpady a drobné stavebné odpady na území ob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Poplatok za zverejnenie príležitostného trhu miestnym rozhlasom je 3,00 eu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Predávajúci je povinný po ukončení predaja zabezpečiť odstránenie prípadného znečistenia verejného priestranstva v plnom rozsah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Predaj výrobkov a poskytovanie služieb na trhových miestach musí vyhovovať všeobecným, technickým, hygienickým a prevádzkovým podmienkam podľa osobitných predpisov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práva príležitostného trhu a práva a povinnosti správcu príležitostného trhu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Správu príležitostného trhu vykonáva obec Lovinobaňa prostredníctvom obecného úrad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Správca trhoviska u predávajúceho skontroluje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 xml:space="preserve">oprávnenie na podnikanie v danej oblasti podľa osobitných predpisov,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povolenie na predaj výrobkov a poskytovanie služieb na trhových miestach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doklad o nadobudnutí tovaru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udržiavanie poriadku, hygieny a čistoty počas predaja výrobkov a poskytovania služieb a po ich skončení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používanie elektronickej registračnej pokladnice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dodržiavanie tohto trhového poriadku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primeranosť predaja vlastných použitých textilných, odevných, športových a iných spotrebných výrobkov občanmi medzi sebou na príležitostných trho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Pri predaji húb osvedčenie o znalosti húb predávajúceho a zabezpečenie odborníka na kontrolu predaja hú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Oprávnenie na podnikanie a doklad o nadobudnutí tovaru sa nevyžadujú, ak ide o predaj vlastných použitých výrobkov fyzickými osobami medzi sebou v primeranom množstve a o predaj rastlinných a živočíšnych výrobkov z vlastnej drobnej pestovateľskej alebo chovateľskej činnosti alebo lesných plodín fyzickými osobami.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Pri predaji malých množstiev prvotných produktov živočíšneho pôvodu z vlastnej produkcie, chovu a to: </w:t>
      </w:r>
      <w:r>
        <w:rPr>
          <w:b/>
          <w:color w:val="000000"/>
        </w:rPr>
        <w:t>vajec a medu</w:t>
      </w:r>
      <w:r>
        <w:rPr>
          <w:color w:val="000000"/>
        </w:rPr>
        <w:t xml:space="preserve">  sa </w:t>
      </w:r>
      <w:r>
        <w:rPr>
          <w:b/>
          <w:color w:val="000000"/>
        </w:rPr>
        <w:t xml:space="preserve">predávajúci  musia preukázať dokladom o Potvrdení o registrácii </w:t>
      </w:r>
      <w:r>
        <w:rPr>
          <w:b/>
        </w:rPr>
        <w:t xml:space="preserve">prevádzkarne potravinárskeho podniku pre potraviny živočíšneho pôvodu a jej činností v zmysle § 40 zákona č. 39/2007 Z. z. o veterinárnej starostlivosti“ </w:t>
      </w:r>
      <w:r>
        <w:rPr/>
        <w:t xml:space="preserve">, ktoré vydáva  príslušná regionálna veterinárna a potravinová správa. 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Pri predaji malých množstiev prvotných produktov rastlinného pôvodu z vlastnej produkcie, farmy, alebo činnosti prvovýrobcu </w:t>
      </w:r>
      <w:r>
        <w:rPr>
          <w:b/>
          <w:color w:val="000000"/>
        </w:rPr>
        <w:t>predávajúci sa musia preukázať „Kópiou oznámenia o registrácii výroby potravín, tabakových výrobkov a činností súvisiacich s ich umiestnením na trh  podľa  prílohy č. 1 k zákonu č. 152/1995 Z.z. o potravinách v platnom znení z RVPS Lučenec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3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ákaz predaja niektorých výrobkov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Na trhových miestach </w:t>
      </w:r>
      <w:r>
        <w:rPr>
          <w:bCs/>
        </w:rPr>
        <w:t>sa zakazuje predávať</w:t>
      </w:r>
      <w:r>
        <w:rPr/>
        <w:t>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zbrane a strelivo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výbušniny a pyrotechnické výrobky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tlač a iné veci, ktoré ohrozujú mravnosť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tabak a tabakové výrobky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 xml:space="preserve">lieh, destiláty a spotrebiteľsky balené alkoholické nápoje; zákaz sa nevzťahuje na predaj liehovín a destilátov pri príležitostných trhoch,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jedy, omamné a psychotropné látky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lieky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automobily, motocykle, ich súčiastky a príslušenstvo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chránené druhy živočíchov, exempláre voľne žijúcich živočíchov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chránené rastliny, exempláre rastlín a invázne druhy rastlín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živé zvieratá s výnimkou trhových konzumných rýb, zákaz sa nevzťahuje na propagačné predajné podujatia a zvody zvierat organizované zväzmi a združeniami chovateľov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predaj nekvalitného tovaru, pri ktorom sa nepreukáže spôsob jeho nadobudnutia alebo pôvod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4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Obmedzenie predaja výrobkov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1.  Na trhových miestach sa </w:t>
      </w:r>
      <w:r>
        <w:rPr>
          <w:bCs/>
        </w:rPr>
        <w:t>môžu predávať</w:t>
      </w:r>
      <w:r>
        <w:rPr/>
        <w:t>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potravinárske výrobky – v spotrebiteľskom balení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všetky druhy ovocia a zelenin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textilné výrobky, odevné výrobky, obuv, domáce potreby, elektrotechnické výrobky, výrobky spotrebnej elektroniky, drobný tovar, papierenské výrobky, kozmetika, drogériový tovar, športové potreby, hračky, galantéria, knihy a pod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poľnohospodárske výrobky – kvety, priesady, sadenice, ozdobné kry, semená, obilie, ovocie, zelenin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včelí med, lesné plody, liečivé rastliny a produkty z ni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ľudovoumelecké, umelecké, úžitkové a ozdobné predmety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2.  </w:t>
      </w:r>
      <w:r>
        <w:rPr>
          <w:b/>
        </w:rPr>
        <w:t xml:space="preserve">Obec   nahlási  vopred   predaj  potravín   na   trhových  miestach Regionálnej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veterinárnej a potravinovej správe v Lučenc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5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ruhy poskytovaných služieb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Na trhových miestach možno poskytovať tieto služb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/>
        <w:t>pohostinské, reštauračné služby, rýchle občerstvenie a stravovani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/>
        <w:t>predaj zmrzlin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/>
        <w:t>brúsenie nožov, nožníc a nástrojov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/>
        <w:t>oprava dáždnikov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/>
        <w:t>oprava a čistenie obuv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/>
        <w:t>kľúčové služb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/>
        <w:t>obšívanie kobercov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/>
        <w:t>sklenárske prác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/>
        <w:t>čistenie per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/>
        <w:t>iné služby určené správcom trhovisk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6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mbulantný predaj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Ambulantne v pojazdných predajniach sa </w:t>
      </w:r>
      <w:r>
        <w:rPr>
          <w:b/>
        </w:rPr>
        <w:t>môžu predávať</w:t>
      </w:r>
      <w:r>
        <w:rPr/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/>
        <w:t>potravinárske výrobky v spotrebiteľskom balení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/>
        <w:t>včelí med, lesné plody, liečivé rastliny a produkty z ni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/>
        <w:t>ľudovoumelecké, umelecké, úžitkové, ozdobné predmety,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textilné výrobky, odevné výrobky, obuv, domáce potreby, elektrotechnické výrobky, výrobky spotrebnej elektroniky, drobný tovar, papierenské výrobky, kozmetika, drogériový tovar, športové potreby, hračky, galantéria, knihy a pod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/>
        <w:t>drobné umelecké predmety a drobné remeselné výrobk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/>
        <w:t>jedlá a nápoje určené na priamu konzumáciu na miest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/>
        <w:t>balená zmrzlin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/>
        <w:t>ovocie a zelenina,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poľnohospodárske výrobky – kvety, priesady, sadenice, ozdobné kry, semená, obil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V pojazdných predajniach sa môžu predávať výrobky za podmienok podľa osobitného predpisu.</w:t>
      </w:r>
    </w:p>
    <w:p>
      <w:pPr>
        <w:pStyle w:val="TextBodyIndent"/>
        <w:rPr/>
      </w:pPr>
      <w:r>
        <w:rPr/>
        <w:t>3. Pri ambulantnom  predaji potravín živočíšneho a rastlinného pôvodu sa fyzické osoby –  podnikatelia, alebo právnické  osoby , musia preukázať týmito dokladmi: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color w:val="000000"/>
        </w:rPr>
      </w:pPr>
      <w:r>
        <w:rPr>
          <w:color w:val="000000"/>
        </w:rPr>
        <w:t>Živnostenským listom. Ak ide o predávajúceho z iného členského štátu, tak ten sa musí tiež preukázať živnostenským listom vydaným živnostenským úradom v Slovenskej republike.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color w:val="000000"/>
        </w:rPr>
        <w:t>- Rozhodnutím Úradu verejného zdravotníctva Slovenskej republiky na uvedenie priestorov ambulantného predaja do prevádzky (ÚVZ SR ) ak predávajúci vykonáva ambulantný predaj v rámci Slovenskej republiky;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     </w:t>
      </w:r>
      <w:r>
        <w:rPr>
          <w:i/>
          <w:color w:val="000000"/>
        </w:rPr>
        <w:t xml:space="preserve">alebo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- Rozhodnutím Regionálneho úradu verejného zdravotníctva  Lučenec na uvedenie 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priestorov ambulantného predaja do prevádzky (RÚVZ) ak vykonáva ambulantný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predaj len v regióne Lučenec;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Potvrdenou kópiou oznámenia o registrácii výroby potravín, tabakových výrobkov a činností súvisiacich s ich umiestnením na trh  podľa  prílohy č. 1 k zákonu č. 152/1995 Z.z. o potravinách v platnom znení od RVPS Lučenec. 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color w:val="000000"/>
        </w:rPr>
      </w:pPr>
      <w:r>
        <w:rPr>
          <w:color w:val="000000"/>
        </w:rPr>
        <w:t>Dokladom o nadobudnutí tovaru.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7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ovinnosti predávajúcich na trhových miestach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Predávajúci na trhovom mieste je povinný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označiť svoje predajné zariadenie podľa osobitných predpisov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dodržiavať trhový poriadok príležitostného trhu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používať elektronickú registračnú pokladnicu podľa osobitných predpisov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udržiavať miesto predaja výrobkov a poskytovania služieb v čistote, po skončení predaja zanechať predajné miesto čisté a upratané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zreteľne označiť predávané výrobky a poskytované služby cenou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predávať len na predajnom mieste určenom správcom trhového miesta, pričom predaj na trhových miestach musí vyhovovať všeobecným, technickým, hygienickým a prevádzkovým podmienkam (odsúhlasené RÚVZ)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 xml:space="preserve">dodržiavať podmienky predaja stanovené platnou právnou úpravou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predávať len na predajnom mieste určenom správcom trhového miesta, pričom predaj na trhových miestach musí vyhovovať všeobecným, technickým, hygienickým a prevádzkovým podmienkam (odsúhlasené RÚVZ)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označiť predajný stánok menom a adresou fyzickej alebo právnickej osoby zodpovednej za predaj tovaru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b/>
          <w:b/>
        </w:rPr>
      </w:pPr>
      <w:r>
        <w:rPr>
          <w:b/>
        </w:rPr>
        <w:t xml:space="preserve">predaj potravinárskych výrobkov na trhových miestach realizovať v súlade so zákonom č. 152/1995 Z.z. o potravinách v znení neskorších predpisov s osobitným zreteľom na novelu č. 349/211 Z.z. a nariadenia vlády SR č. 359/2011 Z.z. a 360/2011 Z.z.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dodržiavať predpisy v oblasti poplatkov, hygienické, veterinárne a bezpečnostné predpis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zabezpečiť podmienky pre predaj zdravotne neškodných potravín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vylúčiť zdraviu škodlivé, skazené a falšované potravin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mať čistý pracovný odev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umožniť kontrolným orgánom vykonanie kontroly dodržiavania stanovených podmienok predaja tovaru a podriadiť sa rozhodnutiu kontrolného orgánu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na požiadanie kontrolného orgánu predložiť potrebné platné doklady (podľa charakteru predaja):</w:t>
      </w:r>
    </w:p>
    <w:p>
      <w:pPr>
        <w:pStyle w:val="Normal"/>
        <w:autoSpaceDE w:val="false"/>
        <w:ind w:left="720" w:hanging="0"/>
        <w:jc w:val="both"/>
        <w:rPr/>
      </w:pPr>
      <w:r>
        <w:rPr/>
        <w:t>a) povolenie od správcu trhového miesta k predaju výrobkov,</w:t>
      </w:r>
    </w:p>
    <w:p>
      <w:pPr>
        <w:pStyle w:val="Normal"/>
        <w:autoSpaceDE w:val="false"/>
        <w:ind w:left="720" w:hanging="0"/>
        <w:jc w:val="both"/>
        <w:rPr/>
      </w:pPr>
      <w:r>
        <w:rPr/>
        <w:t>b) živnostenské oprávnenie,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c) doklad (dodací list, faktúru) o nadobudnutí predávaného tovaru so všetkými predpísanými náležitosťami k tovaru, </w:t>
      </w:r>
    </w:p>
    <w:p>
      <w:pPr>
        <w:pStyle w:val="Normal"/>
        <w:autoSpaceDE w:val="false"/>
        <w:ind w:left="720" w:hanging="0"/>
        <w:jc w:val="both"/>
        <w:rPr/>
      </w:pPr>
      <w:r>
        <w:rPr/>
        <w:t>d) preukaz o zdravotnej spôsobilosti, ak to vyžaduje povaha predávaného tovaru a doklad o odbornej spôsobilosti na výkon epidemiologicky závažnej činnosti,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e) rozhodnutie príslušného regionálneho úradu verejného zdravotníctva na uvedenie </w:t>
      </w:r>
    </w:p>
    <w:p>
      <w:pPr>
        <w:pStyle w:val="Normal"/>
        <w:autoSpaceDE w:val="false"/>
        <w:ind w:left="720" w:hanging="0"/>
        <w:jc w:val="both"/>
        <w:rPr/>
      </w:pPr>
      <w:r>
        <w:rPr/>
        <w:t>priestorov  stánku alebo mobilného zariadenia na predaj potravín s uvedeným rozsahom predávaného sortimentu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8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rgány dozoru a sankc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zor nad dodržiavaním zákona č. 178/1998 Z. z., tohto VZN a kontrolu predaja na trhovom mieste vykonávajú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jc w:val="both"/>
        <w:rPr/>
      </w:pPr>
      <w:r>
        <w:rPr/>
        <w:t>Slovenská obchodná inšpekc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jc w:val="both"/>
        <w:rPr/>
      </w:pPr>
      <w:r>
        <w:rPr/>
        <w:t>Obvodný úrad v Lučenci, odbor živnostenského podnikan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jc w:val="both"/>
        <w:rPr/>
      </w:pPr>
      <w:r>
        <w:rPr/>
        <w:t>Orgán potravinového dozoru – Regionálna veterinárna a potravinová správ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jc w:val="both"/>
        <w:rPr/>
      </w:pPr>
      <w:r>
        <w:rPr/>
        <w:t>Obec Lovinobaň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 nedodržanie alebo porušenie tohto Trhového poriadku sa uplatnia sankcie podľa § 12  zákona č. 178/1998 Z. z. v znení neskorších predpisov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9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erečné ustanov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Na tomto Všeobecne záväznom nariadení sa uznieslo Obecné zastupiteľstvo obce Lovinobaňa, dňa 15. 02. 2012.  </w:t>
      </w:r>
    </w:p>
    <w:p>
      <w:pPr>
        <w:pStyle w:val="Normln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rFonts w:cs="Times New Roman" w:ascii="Times New Roman" w:hAnsi="Times New Roman"/>
          <w:color w:val="000000"/>
          <w:position w:val="6"/>
        </w:rPr>
        <w:t xml:space="preserve">Všeobecne záväzné nariadenie č. 1/2012 nadobúda účinnosť dňom 03. 03. 2012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position w:val="6"/>
        </w:rPr>
      </w:pPr>
      <w:r>
        <w:rPr>
          <w:rFonts w:cs="Times New Roman"/>
          <w:color w:val="000000"/>
          <w:position w:val="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...........................................</w:t>
      </w:r>
    </w:p>
    <w:p>
      <w:pPr>
        <w:pStyle w:val="Normal"/>
        <w:jc w:val="both"/>
        <w:rPr/>
      </w:pPr>
      <w:r>
        <w:rPr/>
        <w:tab/>
        <w:t xml:space="preserve">     </w:t>
        <w:tab/>
        <w:tab/>
        <w:tab/>
        <w:tab/>
        <w:tab/>
        <w:t xml:space="preserve">                                       Ing. Marian Lenhard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</w:t>
      </w:r>
      <w:r>
        <w:rPr>
          <w:bCs/>
        </w:rPr>
        <w:t>starosta obce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>Návrh Všeobecne záväzného nariadenia bol vyvesený na úradnej tabuli v súlade s § 6 ods. 3 zákona č. 369/1990 Zb. o obecnom zriadení v znení neskorších predpisov, od 19.01.2012 do 04.02.2012</w:t>
      </w:r>
    </w:p>
    <w:p>
      <w:pPr>
        <w:pStyle w:val="Normal"/>
        <w:autoSpaceDE w:val="false"/>
        <w:jc w:val="both"/>
        <w:rPr/>
      </w:pPr>
      <w:r>
        <w:rPr/>
        <w:t xml:space="preserve">Pripomienky k návrhu neboli  uplatnené                                                                     </w:t>
      </w:r>
    </w:p>
    <w:p>
      <w:pPr>
        <w:pStyle w:val="Normal"/>
        <w:autoSpaceDE w:val="false"/>
        <w:spacing w:lineRule="auto" w:line="1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Schválené VZN bolo  vyhlásené vyložením na úradnej tabuli dňa : 16. 02. 2012</w:t>
      </w:r>
    </w:p>
    <w:p>
      <w:pPr>
        <w:pStyle w:val="Normal"/>
        <w:autoSpaceDE w:val="false"/>
        <w:spacing w:lineRule="auto" w:line="1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Všeobecne záväzné nariadenie bolo zložené dňa : 02. 03. 2012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Liberation Serif" w:hAnsi="Liberation Serif" w:cs="Liberation Serif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708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both"/>
      <w:outlineLvl w:val="0"/>
    </w:pPr>
    <w:rPr>
      <w:rFonts w:ascii="Arial" w:hAnsi="Arial" w:cs="Arial"/>
      <w:bCs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trike w:val="false"/>
      <w:dstrike w:val="false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WW">
    <w:name w:val="Normálny (WWW)"/>
    <w:basedOn w:val="Normal"/>
    <w:qFormat/>
    <w:pPr>
      <w:spacing w:before="280" w:after="45"/>
    </w:pPr>
    <w:rPr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ální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360"/>
      <w:jc w:val="both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8:20:00Z</dcterms:created>
  <dc:creator>hp</dc:creator>
  <dc:description/>
  <dc:language>en-US</dc:language>
  <cp:lastModifiedBy>Windows XP</cp:lastModifiedBy>
  <cp:lastPrinted>2012-02-27T11:03:00Z</cp:lastPrinted>
  <dcterms:modified xsi:type="dcterms:W3CDTF">2012-02-27T10:20:00Z</dcterms:modified>
  <cp:revision>16</cp:revision>
  <dc:subject/>
  <dc:title>Toto VZN nadobudlo právoplatnosť dňa 9</dc:title>
</cp:coreProperties>
</file>