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bec Lovinobaňa, SNP 356/1, 985 54  Lovinobaň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mernica č. 7/2009 o účtovnom rozvrhu v ob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átum vydania smernice: 10.12.2009</w:t>
      </w:r>
    </w:p>
    <w:p>
      <w:pPr>
        <w:pStyle w:val="Normal"/>
        <w:jc w:val="both"/>
        <w:rPr/>
      </w:pPr>
      <w:r>
        <w:rPr>
          <w:b/>
          <w:bCs/>
        </w:rPr>
        <w:t xml:space="preserve">Účinnosť smernice od:       1.1.2010 </w:t>
      </w:r>
    </w:p>
    <w:p>
      <w:pPr>
        <w:pStyle w:val="Normal"/>
        <w:jc w:val="both"/>
        <w:rPr/>
      </w:pPr>
      <w:r>
        <w:rPr>
          <w:b/>
          <w:bCs/>
        </w:rPr>
        <w:t>Vypracovala: Ing. Terézia Ondrisová, ekonóm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álil: Ing. Marian Lenhard, starosta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úvisiace  právne  pred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ákon č.431/2002 Z.z. o účtovníctve v znení neskorších predpis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patrenie Ministerstva financií SR z 10.decembra 2002 č. 22502/2002-92 , ktorým sa ustanovujú podrobnosti o postupoch účtovania a účtovnej osnove pre účtovné jednotky , ktoré nie sú založené alebo zriadené za účelom podnikania v znení neskorších predpis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patrenie Ministerstva financií SR z 8. augusta 2007č. 16786/2007-31, ktorým sa od roku 2008 ustanovujú podrobnosti o postupoch účtovania a účtovnej osnove pre rozpočtové organizácie , štátne fondy, príspevkové organizácie, obce a vyššie územné celky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rPr/>
      </w:pPr>
      <w:r>
        <w:rPr/>
        <w:t>Čl. I</w:t>
      </w:r>
    </w:p>
    <w:p>
      <w:pPr>
        <w:pStyle w:val="Heading4"/>
        <w:rPr/>
      </w:pPr>
      <w:r>
        <w:rPr/>
        <w:t>Úvodné ustanove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bec vydáva v súlade s § 13 zákona účtový rozvrh,  ktorý tvorí prílohu tejto smernice a nadväzuje na účtovú osnovu, ktorá bola vydaná opatr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Účtový rozvrh obsahuje syntetické a analytické účty potrebné na zaúčtovanie všetkých účtovných prípadov účtovného obdobia a na zostavenie účtovnej závierky a podsúvahové účty</w:t>
      </w:r>
    </w:p>
    <w:p>
      <w:pPr>
        <w:pStyle w:val="Heading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/>
      </w:pPr>
      <w:r>
        <w:rPr>
          <w:rFonts w:eastAsia="Times New Roman"/>
        </w:rPr>
        <w:t>Čl. 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Zásady pre vytváranie analytických účt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a analytickej evidencie k syntetickým účto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Pri vytváraní analytickej evidencie obec berie do úvahy nasledovné hľadisk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i dlhodobom majetku - podľa miesta uloženia, podľa zodpovedného pracovníka, doby použitia - dlhodobý a krátkodobý, podľa jednotlivých druh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i záväzkoch - podľa jednotlivých veriteľov, doby splat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členenie potrebné pre zostavenie účtovnej uzávier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dľa osobitných predpis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dľa položiek druhovej klasifikácie, organizačnej a ekonomickej rozpočtovej klasifikácie, ak tak ustanovuje osobitný predpis (zákon č. 523/2004 Z. z. o rozpočtových pravidlách verejnej správy a o zmene a doplnení niektorých zákonov v z. n. p. a nadväzne opatrenie MF SR z 8.decembra 2004 č. MF/010175/2004-42, ktorým sa ustanovuje druhová organizačná a ekonomická klasifikácia, uverejnené vo Finančnom spravodajcovi č.14/20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Analytické účty sú súčasťou analytickej evidencie účtovnej jednotky, ktorá sa vedie v peňažných jednotk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Súhrn peňažných súm analytických účtov zodpovedá príslušným peňažným sumám začiatočných stavov, obratov strany Má dať a Dal, konečných zostatkov a konečných stavov syntetických účtov, ku ktorým sa analytické účty vedú.</w:t>
      </w:r>
    </w:p>
    <w:p>
      <w:pPr>
        <w:pStyle w:val="Heading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Čl. I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áverečné ustanovenie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áto smernica je súčasťou vnútorného systému obce a podlieha aktualizácii podľa jej potrieb. Účtovníčka je povinná oboznámiť sa s jej obsahom a dodržiavať ustanovenia tejto smernic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 Lovinobani 10.12.200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Ing. Marian Lenhard, v. 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starosta ob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eastAsia="Arial Unicode MS"/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37:00Z</dcterms:created>
  <dc:creator>ZS Lovinobana</dc:creator>
  <dc:description/>
  <cp:keywords/>
  <dc:language>en-US</dc:language>
  <cp:lastModifiedBy>ondrisova</cp:lastModifiedBy>
  <cp:lastPrinted>2009-05-06T07:59:00Z</cp:lastPrinted>
  <dcterms:modified xsi:type="dcterms:W3CDTF">2009-12-22T08:11:00Z</dcterms:modified>
  <cp:revision>6</cp:revision>
  <dc:subject/>
  <dc:title>Základná škola Lovinobaňa, Školská 9, 985 54 Lovinobaňa </dc:title>
</cp:coreProperties>
</file>