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 Lovinobaňa, SNP 356/1, 985 54  Lovinobaň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ernica č. 1/2009 pre vedenie účtovníct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vypracovaný v zmysle zákona č. 431/2002 Z. z. o účtovníctve v znení neskorších predpisov a v zmysle Opatrenia MF SR z 8. augusta 2007, ktorým sa ustanovujú podrobnosti o postupoch účtovania a rámcovej účtovej osnove pre rozpočtové organizácie, príspevkové organizácie, štátne fondy, obce a vyššie územné celky, uverejneného pod č. MF/16786/2007-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 vedenia účtovníctva a programová dokumentá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čtovná jednotka účtuje v sústave podvojného účtovníctva podľa Opatrenia MFSR č. MF/16786/2007-31 z 8. augusta 2007, ktorým sa ustanovujú podrobnosti o postupoch účtovania a rámcovej účtovej osnove pre rozpočtové organizácie, príspevkové organizácie, štátne fondy, obce a vyššie územné celk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čtovníctvo je vedené vo vlastnej réžii v sídle účtovnej jednotky. Predmetom účtovania je stav a pohyb majetku a záväzkov, náklady, výnosy, príjmy, výdavky a výsledok hospodárenia. O skutočnostiach, ktoré sú predmetom účtovníctva, sa účtuje do obdobia, s ktorým tieto skutočnosti vecne a časovo súvisia. Účtovníctvo sa vedie úplne, preukázateľným spôsobom a verne a pravdivo zobrazuje skutočnosti, ktoré sú jeho predmetom. Jednotlivé účty a prehľady položiek a podpoložiek sa plne spracovávajú mesačnej pre účely mesačnej, štvrťročnej, polročnej a ročnej závierky, ktoré sa archivujú aj v písomnej form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ové vybavenie pre podsystém účtovníctva vedie účtovná jednotka s použitím programu Korwin od firmy Euroaltis, a. s., Bratislava. Tento program obsahuje moduly účtovníctvo, majetok, pokladnica, miestne dane a poplatky, evidenciu obyvateľov. V rámci modulu účtovníctvo sa tu spracúvajú všetky údaje potrebné pre úplné a správne vedenie účtovníctva ako evidencia faktúr, pokladnica, rozpočet, bank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čtovným obdobím je kalendárny rok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čtovná jednotka vedie účtovníctvo a zostavuje účtovnú závierku v peňažných jednotkách slovenskej meny. Od 1. 1. 2009 je touto menou EUR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čtovná jednotka vedie účtovníctvo a zostavuje účtovnú závierku v štátnom jazyk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enos účtovného záznamu musí účtovná jednotka zabezpečiť pred jeho zneužitím, poškodením, zničením, neoprávnenými zásahmi do neho a neoprávneným prístupom k ne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tový rozvr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Účtový rozvrh zostavuje účtovná jednotka podľa ustanovenia § 13 zákona č. 431/2002 Z. z. o účtovníctve v znení neskorších predpisov.</w:t>
      </w:r>
    </w:p>
    <w:p>
      <w:pPr>
        <w:pStyle w:val="Normal"/>
        <w:jc w:val="both"/>
        <w:rPr/>
      </w:pPr>
      <w:r>
        <w:rPr/>
        <w:t>Účtový rozvrh obsahuje používané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yntetické úč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nalytické úč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súvahové účt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Účtovná jednotka zostavuje účtový rozvrh na účtovné obdobie. Účtový rozvrh sa v priebehu účtovného obdobia môže dopĺňať podľa potrieb účtovnej jednotky. Pokiaľ nedochádza k prvému dňu účtovného obdobia k zmene účtového rozvrhu, ktorý bol platný v predchádzajúcom účtovnom období, môže postupovať účtovná jednotka  podľa tohto účtového rozvrhu aj v nasledujúcom účtovnom období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Účtový rozvrh je prílohou č. 1. tohto vnútorného predpis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ásady pre vytváranie analytických účtov a analytickej evidencie zohľadňujú tieto hľadiská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členenie majetku podľa druhu, hmotne zodpovedných osôb a miesta jeho umiestne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členenie majetku podľa doby použiteľnosti na dlhodobý majetok a krátkodobý majetok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členenie pohľadávok a záväzkov podľa dohodnutej doby splatnosti a zostatkovej doby splat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členenie cenných papierov podľa druhov a emitentov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členenie podľa jednotlivých dlžníkov alebo rovnorodých skupín dlžníkov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členenie podľa jednotlivých veriteľov alebo rovnorodých skupín veriteľov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členenie podľa jednotlivých subjektov verejnej správy a podľa druhu transferov na bežné a kapitálové transfer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členenie podľa položiek konsolidovanej a súhrnnej účtovnej závierky vrátane požiadaviek na zostavenie konsolidovaných a súhrnných poznámok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členenie podľa rozpočtovej klasifikácie, podľa zdrojov a programov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členenie podľa charakteru čin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členenie podľa požiadaviek na vyčíslenie základu dane jednotlivých daní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členenie pre potreby zúčtovania zdravotného, nemocenského a dôchodkového poistenia, príspevkov na poistenie v nezamestnanosti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členenie na účely podľa osobitných predpisov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členenie z hľadiska potrieb finančného riadenia účtovnej jednotk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é hľadiská členenia podľa potrieb účtovnej jednotk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podsúvahových účtoch v účtovných skupinách 75 až 79 sa sledujú skutočnosti, o ktorých sa neúčtuje v účtovných knihách a ktoré sú podstatné na posúdenie majetkoprávnej situácie účtovnej jednotky a jej ekonomických zdrojov, ktoré možno využiť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podsúvahových účtoch sa sledujú najmä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ijaté depozitá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enajatý majeto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jetok prijatý do úschovy (výpožička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teriál v skladoch civilnej ochrany a ostatný materiál špecifického použiti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písané pohľadávk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robný hmotný a nehmotný majetok</w:t>
      </w:r>
    </w:p>
    <w:p>
      <w:pPr>
        <w:pStyle w:val="Normal"/>
        <w:jc w:val="both"/>
        <w:rPr/>
      </w:pPr>
      <w:r>
        <w:rPr/>
        <w:t>V účtovníctve účtovnej jednotky sa môže vytvoriť vyrovnávací účet na zabezpečenie účtovného záznamu na podsúvahových účt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3</w:t>
      </w:r>
    </w:p>
    <w:p>
      <w:pPr>
        <w:pStyle w:val="Normal"/>
        <w:jc w:val="center"/>
        <w:rPr/>
      </w:pPr>
      <w:r>
        <w:rPr>
          <w:b/>
        </w:rPr>
        <w:t>Zoznam účtovných kníh, číselných znakov, symbolov a skrati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znam účtovných kní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nník – v ktorom sa účtovné zápisy usporadúvajú z časového hľadiska (chronologicky), ktorým sa preukazuje zaúčtovanie všetkých  účtovných prípadov v účtovnom obdob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lavná kniha – v ktorej sa účtovné zápisy usporadúvajú z vecného hľadiska (systematicky), ktorou sa preukazuje zaúčtovanie všetkých účtovných prípadov na príslušné účty majetku, záväzkov, rozdielu majetku a záväzkov, nákladov a výnosov v účtovnom období</w:t>
      </w:r>
    </w:p>
    <w:p>
      <w:pPr>
        <w:pStyle w:val="Normal"/>
        <w:ind w:left="360" w:hanging="0"/>
        <w:jc w:val="both"/>
        <w:rPr/>
      </w:pPr>
      <w:r>
        <w:rPr/>
        <w:t>V hlavnej knihe musia byť zaúčtované všetky účtovné prípady, o ktorých sa účtovalo v denní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ôsob vedenia účtovných kníh: výpočtovou technikou s použitím programu Korwin.</w:t>
      </w:r>
    </w:p>
    <w:p>
      <w:pPr>
        <w:pStyle w:val="Normal"/>
        <w:ind w:left="360" w:hanging="0"/>
        <w:jc w:val="both"/>
        <w:rPr/>
      </w:pPr>
      <w:r>
        <w:rPr/>
        <w:t xml:space="preserve">Výstupy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účtovné knihy – hlavná kniha, denník, zborník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účtovné výkazy – Súvaha, Výkaz ziskov a strát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inančné výkazy – Výkaz o plnení rozpočt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videncia faktúr – kniha došlých a odoslaných faktúr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íjmy a výdavky – rozpočet, čerpani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účtový rozvrh</w:t>
      </w:r>
    </w:p>
    <w:p>
      <w:pPr>
        <w:pStyle w:val="Normal"/>
        <w:jc w:val="both"/>
        <w:rPr/>
      </w:pPr>
      <w:r>
        <w:rPr/>
        <w:t xml:space="preserve">Účtovné doklady sa musia dôsledne číslovať. Predpokladom zaistenia preukázateľnosti účtovníctva sú dokladové rady. Pre každý druh dokladu je stanovený (programom vygenerovaný) číselný r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y oceňov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ípustné spôsoby oceňovania  majetku a záväzkov sú uvedené v zákone o účtovníctve v § 24 až 27 a v postupoch účtov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jetok a záväzky vyjadrené v cudzej mene prepočítava účtovná jednotka na slovenskú menu kurzom vyhláseným Národnou bankou Slovenska ku dňu uskutočnenia účtovného prípadu, ku dňu, ku ktorému sa zostavuje účtovná závierka a k inému dňu, ak to ustanovuje osobitný predpi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i kúpe a predaji cudzej meny za slovenskú menu použije účtovná jednotka kurz, za ktorý boli tieto hodnoty nakúpené alebo predané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 jednotlivých zložiek majetku a záväzkov sa oceňuje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bstarávacou ceno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motný majetok s výnimkou hmotného majetku vytvoreného vlastnou činnosťo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ásoby s výnimkou zásob vytvorených vlastnou činnosťo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iely na základnom imaní obchodných spoločností, cenné papiere a derivát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hľadávky pri odplatnom nadobudnutí alebo pohľadávky nadobudnuté vkladom do základného imania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hmotný majetok s výnimkou nehmotného majetku vytvoreného vlastnou činnosťo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áväzky pri ich prevzatí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vlastnými nákladm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motný majetok vytvorený vlastnou činnosťo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ásoby vytvorené vlastnou činnosťo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hmotný majetok vytvorený vlastnou činnosťo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enovitou hodnoto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eňažné prostriedky a cenin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hľadávky pri ich vznik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áväzky pri ich vznik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produkčnou obstarávacou ceno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jetok v prípade bezodplatného nadobudnutia s výnimkou peňažných prostriedkov, cenín a pohľadávok ocenených menovitou hodnoto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hmotný majetok vytvorený vlastnou činnosťou, ak sú vlastné náklady vyššie ako reprodukčná obstarávacia cena tohto majetk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ehmotný a hmotný majetok novozistený pri inventarizácii a v účtovníctve doteraz nezachytený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álnou hodnotou podľa § 27 ods. 2 zákona o účtovníctv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jetok a záväzky nadobudnuté vkladom alebo kúpou podniku alebo jeho časti a majetok a záväzky nadobudnuté zámeno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účely zákona o účtovníctve sa rozum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starávacou cenou – cena, za ktorú sa majetok obstaral a náklady súvisiace s jeho obstaraním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produkčnou obstarávacou cenou – cena, za ktorú by sa majetok obstaral v čase, keď sa o ňom účtuj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lastnými nákladmi – vynaložené priame náklady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novitou hodnotou – cena, ktorá je uvedená na peňažných prostriedkoch a ceninách alebo suma, na ktorú pohľadávka alebo záväzok z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eň uskutočnenia účtovného prípad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ňom uskutočnenia účtovného prípadu je deň, v ktorom dôjde k vzniku pohľadávky a záväzku, platbe záväzku, inkasu pohľadávky, postúpeniu pohľadávky, vkladu pohľadávky, poskytnutiu preddavku alebo prijatiu preddavku, prevzatie dlhu, výplate hotovosti alebo prevzatiu hotovosti, nákupu alebo predaju peňažných prostriedkov v cudzej mene alebo cenných papierov, pripísaniu cenných papierov na účet, dohodnutiu a vyrovnaniu obchodu s cennými papiermi, devízami, splneniu dodávky, zisteniu manka, schodku majetku, prebytku majetku alebo škody na majetku, pohybu majetku vo vnútri účtovnej jednotky a k ďalším skutočnostiam vyplývajúcim z osobitných predpisov alebo vnútorných podmienok účtovnej jednotky, ktoré sú predmetom účtovníctva a ktoré v účtovnej jednotke nastali, alebo o ktorých sú k dispozícii doklady, ktoré dokumentujú tieto skutočnost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i nehnuteľnosti obstaranej na základe zmluvy, ak do nadobudnutia vlastníctva vkladom do katastra nehnuteľností nadobúdateľ nehnuteľnosť užíva, dňom uskutočnenia účtovného prípadu je deň prevzatia nehnuteľnosti nadobúdateľom do užívania k dátumu uvedenému v zmluve alebo v inom doklade o odovzdaní nehnuteľnosti do užívania; u prevádzajúceho je dňom uskutočnenia účtovného prípadu deň odovzdania nehnuteľnosti. Ak nebude vklad do katastra nehnuteľností povolený, účtovné zápisy sa zruš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ôsob účtovania záso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Účtovanie obstarania zásob spôsobom A bez používania kalkulačného účtu 111. Na účte 112 – Materiál na sklade sa pri spôsobe A účtovania zásob účtuje nakúpený a prevzatý materiál na sklad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105"/>
        <w:gridCol w:w="900"/>
      </w:tblGrid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xt účtovného prípad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 od dodávateľa za materiá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treba materiálu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 A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Účtovanie priamo do spotreby (bez účtovania na sklad). Priamo do spotreby účtuje účtovná jednotka drobný hmotný majetok v obstarávacej cene do 15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itosti účtov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tovná jednotka považuje za nevýznamné sumy nákladov a nevýznamné sumy výnosov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0,05 % z nákladov minulých účtovných obdob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0,05 % z výnosov minulých účtovných období</w:t>
      </w:r>
    </w:p>
    <w:p>
      <w:pPr>
        <w:pStyle w:val="Normal"/>
        <w:jc w:val="both"/>
        <w:rPr/>
      </w:pPr>
      <w:r>
        <w:rPr/>
        <w:t>Opravy nevýznamných nákladov a nevýznamných výnosov minulých účtovných období sa účtujú ako účtovné prípady bežného účtovného obdobia na príslušných účtoch nákladov alebo výnosov. Významné sumy opráv nákladov a výnosov minulých účtovných období sa účtujú na účet 428 AÚ – Nevysporiadaný výsledok hospodárenia minulých rokov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tovná jednotka dodávateľské faktúry za december bežného účtovného obdobia, došlé do 30. dňa nasledujúceho kalendárneho mesiaca (t. j. do 30. 1.) účtuje na účte 3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sa účtujú na účtoch účtovej triedy 5 – Náklad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nosy sa účtujú na účtoch účtovej triedy 6 – Výnos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avretie účtovných kníh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nečné stavy účtov účtovej triedy 5 – Náklady sa účtujú na ťarchu účtu 710 – Výsledok hospodárenia a konečné stavy účtov účtovej triedy 6 – Výnosy sa účtujú v prospech účtu 710 – Výsledok hospodáreni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nečné zostatky súvahových účtov sa účtujú podvojne v prospech alebo na ťarchu účtu 702 – Konečný účet súvahový podľa charakteru zostatku. Preúčtovaním konečného zostatku účtu 710 – Výsledok hospodárenia na účet 702 – Konečný účet súvahový sa uzatvoria účtovné knih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i uzavretí účtovných kníh s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isťujú obraty jednotlivých účtov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isťujú konečné stavy výsledkových účtov a konečné zostatky súvahových účtov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čtujú konečné stavy účtov nákladov v účtovej triede 5 a výnosov v účtovej triede 6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isťuje výsledok hospodárenia pred zdanením daňou z príjmov za účtovné obdobie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isťuje účtovný výsledok hospodárenia ako rozdiel nákladov a výnosov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i uzatvorení účtovných kníh sú údaje účtu 702 – Konečný účet súvahový, účtu 710 – Výsledok hospodárenia a údaje z analytických účtov podkladom pre zostavenie účtovnej závier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enie účtovných kníh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nečné zostatky jednotlivých súvahových účtov aktív a pasív zaúčtovaných na účte 702 – Konečný účet súvahový sú začiatočnými stavmi jednotlivých súvahových účtov aktív a pasív zaúčtovaných na účte 701 – Začiatočný účet súvahový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účtovnými zápismi na ťarchu účtu 701 – Začiatočný účet súvahový a v prospech príslušných otváraných súvahových účtov pasív a účtovnými zápismi v prospech účtu 701 – Začiatočný účet súvahový a na ťarchu príslušných otváraných súvahových účtov aktív sa účtujú ich začiatočné stav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ýsledok hospodárenia bezprostredne predchádzajúceho účtovného obdobia účtovaný v prospech alebo na ťarchu účtu 702 – Konečný účet súvahový sa pri otvorení účtov hlavnej knihy účtuje v prospech alebo na ťarchu účtu 431 – Výsledok hospodárenia v schvaľovaní so súvzťažným zápisom na ťarchu alebo v prospech účtu 701 – Začiatočný účet súvah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tovná závier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čtovná závierka obsahuje tieto všeobecné náležito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chodné meno alebo názov účtovnej jednotky, sídl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kačné čísl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ň, ku ktorému sa zostavu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ň jej zostav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dobie, za ktoré sa zostavu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pisový záznam štatutárneho orgánu, podpis osoby zodpovednej za zostavenie a osoby zodpovednej za vedenie účtovníctv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čtovná závierka v sústave podvojného účtovníctva okrem všeobecných náležitostí podľa predchádzajúceho odseku obsahuje tieto súčast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čné výkaz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tovné výkazy – súvahu, výkaz ziskov a strát, poznámky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Účtovná jednotka zostavuje účtovnú závierku vždy, keď uzavrie účtovné knihy. Ak uzavrie účtovné knihy k poslednému dňu účtovného obdobia, zostavuje účtovnú závierku ako riadnu, v ostatných prípadoch uzavretia účtovných kníh zostavuje účtovnú závierku ako mimoriadnu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súvahe riadnej účtovnej závierky a mimoriadnej účtovnej závierky sa vykazujú informácie o majetku, záväzkoch a rozdiele majetku a záväzkov účtovnej jednotky ku dňu, ku ktorému sa zostavuje účtovná závierka a ku dňu, ku ktorému sa zostavuje účtovná závierka za bezprostredne predchádzajúce účtovné obdob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o výkaze ziskov a strát riadnej účtovnej závierky a mimoriadnej účtovnej závierky sa vykazujú náklady, výnosy a výsledok hospodárenia za účtovné obdobie a bezprostredne predchádzajúce účtovné obdob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poznámkach sa uvádzajú informácie, ktoré vysvetľujú a dopĺňajú  údaje v súvahe a výkaze ziskov a strát, prípadne ďalšie výkazy a údaje, ktoré ich vysvetľujú a dopĺňajú. V poznámkach sa uvádzajú aj informácie, ktoré sa týkajú použitia účtovných zásad a účtovných metód a ďalšie informácie podľa požiadaviek ustanovených týmto zákonom. V poznámkach uvedie účtovná jednotka tiež informácie o skutočnostiach, ktoré ku dňu, ku ktorému sa zostavuje účtovná závierka, nevykazuje v ostatných súčastiach účtovnej závierky, ale ich dôsledky menia významným spôsobom pohľad na finančnú situáciu účtovnej jedno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ento interný predpis nadobúda účinnosť dňom podpísania starostom obce a postupuje sa podľa neho pri účtovaní od 1.1.200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noveniami tohto predpisu sú povinní riadiť sa všetci zamestnanci účtovnej jedno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ovinobani dňa 10.12.200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Ing. Marian Lenhard v.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32:00Z</dcterms:created>
  <dc:creator>Windows XP</dc:creator>
  <dc:description/>
  <cp:keywords/>
  <dc:language>en-US</dc:language>
  <cp:lastModifiedBy>ondrisova</cp:lastModifiedBy>
  <dcterms:modified xsi:type="dcterms:W3CDTF">2009-12-22T08:03:00Z</dcterms:modified>
  <cp:revision>12</cp:revision>
  <dc:subject/>
  <dc:title>Obec Lovinobaňa</dc:title>
</cp:coreProperties>
</file>