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 Lovinobaňa, SNP 356/1, 985 54  Lovinobaňa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sz w:val="24"/>
        </w:rPr>
        <w:t xml:space="preserve">V súlade s ustanovením § 8 písm. a) a zák. č. 502/2001 Z. z. o finančnej kontrole v znení neskorších predpisov a  § 13 ods. 4 písm. d) zák. č. 369/1990 Zb.  o obecnom zriadení v znení   </w:t>
      </w:r>
      <w:r>
        <w:rPr>
          <w:sz w:val="24"/>
          <w:szCs w:val="24"/>
        </w:rPr>
        <w:t>neskorších   predpis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dá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rnicu č. 4</w:t>
      </w:r>
    </w:p>
    <w:p>
      <w:pPr>
        <w:pStyle w:val="Zkladn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bezpečenie vykonávania finančnej kontroly</w:t>
      </w:r>
    </w:p>
    <w:p>
      <w:pPr>
        <w:pStyle w:val="Zkladn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ôsobnosti Obce Lovinoba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ČASŤ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É  USTANOVENI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1. Smernica upravuje základné pravidlá, ciele a spôsob vykonávania finančnej kontroly, realizovanej podľa zákona č. 502/2001 Z. z. o finančnej kontrole v znení neskorších predpisov a podľa zákona 369/1990 Zb. o obecnom riadení v znení neskorších predpisov. Smernica  je súčasťou jednotného a komplexného systému finančného riadenia, zabezpečujúceho dodržiavanie všeobecne záväzných právnych predpisov a dodržiavanie hospodárnosti, efektívnosti, účinnosti a účelnosti  pri hospodárení s verejnými prostriedkami Obce Lovinobaňa (ďalej len obce) ako aj pri iných činnostiach orgánov obce (OZ a staros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ernica podrobnejšie upravuje pôsobnosť v oblasti finančnej kontroly v rámci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stanovenia tejto smernice sa nevzťahujú na kontrolu vykonávanú podľa osobitný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Finančnou kontrolou</w:t>
      </w:r>
      <w:r>
        <w:rPr>
          <w:rFonts w:cs="Times New Roman" w:ascii="Times New Roman" w:hAnsi="Times New Roman"/>
          <w:sz w:val="24"/>
          <w:szCs w:val="24"/>
        </w:rPr>
        <w:t xml:space="preserve"> sa rozumie súhrn činností, ktorými sa v súlade so  zákonom č. 502/2001 Z. z. a osobitnými predpismi (napr. zák. č. 369/1990 Zb. o obecnom zriadení v znení neskorších predpisov) over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lnenie podmienok na poskytnutie verejných prostriedkov (z. 523/2004 Z. z., 583/2004 Z. z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ržiavanie osobitných predpisov pri hospodárení s verejnými prostriedkami (napr. zák. o rozpočtových pravidlách, zákon o cestovných náhradách, zák. o verejnom obstarávaní a pod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iavanie hospodárnosti, efektívnosti, účinnosti a účelnosti pri hospodárení s verejnými prostriedkami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účely finančného riadenia dostupnosť, správnosť a úplnosť informácií o vykonávaných finančných operáciách a o hospodárení s verejnými prostried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lnenie opatrení prijatých na nápravu nedostatkov zistených finančnou kontrolou a na odstránenie príčin ich vzni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 účely tejto smerni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Verejné prostriedky</w:t>
      </w:r>
      <w:r>
        <w:rPr>
          <w:sz w:val="24"/>
          <w:szCs w:val="24"/>
        </w:rPr>
        <w:t xml:space="preserve"> sú finančné prostriedky, s ktorými hospodária právnické osoby verejnej správy, verejnými prostriedkami sú aj prostriedky EÚ a odvody  EÚ, vrátane iných prostriedkov zo zahranič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Finančnou operáci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íjem verejných prostriedk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použitie verejných prostriedkov           </w:t>
      </w:r>
      <w:r>
        <w:rPr>
          <w:sz w:val="48"/>
          <w:szCs w:val="48"/>
        </w:rPr>
        <w:t>}</w:t>
      </w:r>
      <w:r>
        <w:rPr>
          <w:sz w:val="24"/>
          <w:szCs w:val="24"/>
        </w:rPr>
        <w:t xml:space="preserve"> v hotovosti alebo bezhotovost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právny úk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iný úkon majetkovej pova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nčným riadením</w:t>
      </w:r>
      <w:r>
        <w:rPr>
          <w:sz w:val="24"/>
          <w:szCs w:val="24"/>
        </w:rPr>
        <w:t xml:space="preserve"> je súhrn postupov orgánu verejnej správy pri zodpoved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 prehľadnom plánovaní, rozpočtovaní, použití, účtovaní, výkazníctve a finančnej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trole verejných prostriedkov, ktorých cieľom je ich hospodárne, efektívne a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činné vyžív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 Hospodárnosť</w:t>
      </w:r>
      <w:r>
        <w:rPr>
          <w:sz w:val="24"/>
          <w:szCs w:val="24"/>
        </w:rPr>
        <w:t xml:space="preserve"> je minimalizovanie nákladov na vykonanie činnosti  ale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taranie tovarov, prác a služieb pri zachovaní ich primeranej úrovne a kv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ektívnosť</w:t>
      </w:r>
      <w:r>
        <w:rPr>
          <w:sz w:val="24"/>
          <w:szCs w:val="24"/>
        </w:rPr>
        <w:t xml:space="preserve"> je maximalizovanie výsledkov činnosti vo vzťahu k disponibilný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ejným prostried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 Účinnosť</w:t>
      </w:r>
      <w:r>
        <w:rPr>
          <w:sz w:val="24"/>
          <w:szCs w:val="24"/>
        </w:rPr>
        <w:t xml:space="preserve"> je vzťah medzi plánovaným výsledkom činnosti a skutočným výsledko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innosti vzhľadom na použité verejné prostri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) Účelnosť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zťah medzi určeným účelom použitia verejných prostriedkov a skutočný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účelom ich použit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h) Kontrolovaným subjektom</w:t>
      </w:r>
      <w:r>
        <w:rPr>
          <w:rFonts w:cs="Times New Roman" w:ascii="Times New Roman" w:hAnsi="Times New Roman"/>
          <w:sz w:val="24"/>
          <w:szCs w:val="24"/>
        </w:rPr>
        <w:t xml:space="preserve"> je orgán verejnej správy, v tomto prípade obec, jej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nútorné organizačné jednotky, preddavkové, rozpočtové  a príspevkové organizáci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zriaďovateľskej pôsobnosti obce,  obecný úrad, fyzické a právnické osoby, ktorým boli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kytnuté prostriedky z rozpočtu obce vrátane verejných prostriedkov poskytnutých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 tohto rozpočtu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ČASŤ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ČNÁ KONTROL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finančnej kontroly je zabezpečiť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ny, efektívny a účinný výkon verejnej správy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držiavanie všeobecne záväzných právnych predpisov kontrolovaným subjektom pri hospodárení s verejnými prostriedkami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hospodárnosti, efektívnosti a účinnosti pri hospodárení s verejnými prostriedkam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né a spoľahlivé informovanie starostu obce o  úrovni hospodárenia s verejnými prostriedkami a o vykonávaných finančných operáciá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Finančná kontrola sa vykonáva ako predbežná (ex ante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iebežná (on going)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sledná (ex post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T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2. Predbežnú a priebežnú finančnú kontrolu nesmie vykonávať hlavný kontrolór obce (s výnimkou § 6 ods. 3 druhá časť vety zákona č. 502/2001 Z. z.). </w:t>
      </w:r>
    </w:p>
    <w:p>
      <w:pPr>
        <w:pStyle w:val="TextBody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d b e ž n á   finančná  kontrol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Predbežnou finančnou kontrolou overujú  zamestnanci obce zodpovední za rozpočet, dodržiavanie rozpočtových pravidiel, verejné obstarávanie, správu majetku alebo za iné odborné činnosti, podľa charakteru  finančnej operácie v zmysle „Zásad“ uvedených v prílohe tejto Smernice  </w:t>
      </w:r>
      <w:r>
        <w:rPr>
          <w:rFonts w:cs="Times New Roman" w:ascii="Times New Roman" w:hAnsi="Times New Roman"/>
          <w:b/>
          <w:sz w:val="24"/>
          <w:szCs w:val="24"/>
        </w:rPr>
        <w:t>k  a  ž d ú   pripravovanú finančnú operáci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Predbežnou finančnou kontrolou sa so zameraním na dodržiavanie hospodárnosti,   efektívnosti, účinnosti a účelnosti použitia verejných prostriedkov overuje, či je   pripravovaná finančná operácia v súlade so schváleným rozpočtom, s uzatvorenými zmluvami, inými rozhodnutiami o hospodárení s finančnými prostriedkami alebo s internými aktmi riadenia o hospodárení s verejnými prostriedkami a či je v súlade s osobitnými  predpis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 Vykonanie predbežnej finančnej kontroly potvrdzujú zamestnanci zodpovední za rozpočet, verejné obstarávanie, správu majetku alebo za iné odborné činnosti podľa charakteru finančnej operácie v súlade so „Zásadami“ svojím podpisom na doklade súvisiacom s pripravovanou finančnou operáciou, a to odtlačkom určenej pečiatky (príp. predtlačou na doklade)  spolu s uvedením dátumu jej vykon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čiatka, príp. predtlač na doklade  musí obsahovať tex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7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362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á kontrola podľa zák.č. 502/2001 Z.z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ú finančnú kontrolu (podľa §9 so zameraním na dodržiavanie hospodárnosti, efektívnosti a účinnosti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il p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vrdzuje, že pripravovaná finančná operácia je - nie je v súlade s rozpočtom obce, so zmluvami alebo rozhodnutím o hospodárení s verejnými prostriedkami a v súlade so všeobecnými právnymi predpism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inobaňa, dňa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bežnú finančnú kontrolu (podľa § 10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onal p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inobaňa, dňa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lednú finančnú kontrolu (podľa § 1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onal p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inobaňa, dňa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hodiace sa prečiarknuť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5. Finančné operácie </w:t>
      </w:r>
      <w:r>
        <w:rPr>
          <w:b/>
          <w:sz w:val="24"/>
          <w:szCs w:val="24"/>
        </w:rPr>
        <w:t>nemožno vykonať alebo v nich pokračovať bez ich overenia</w:t>
      </w:r>
      <w:r>
        <w:rPr>
          <w:sz w:val="24"/>
          <w:szCs w:val="24"/>
        </w:rPr>
        <w:t xml:space="preserve"> predbežnou finančnou kontrolou.</w:t>
      </w:r>
    </w:p>
    <w:p>
      <w:pPr>
        <w:pStyle w:val="Tl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6. Po vykonaní predbežnej finančnej kontroly sú osoby zodpovedné za jej vykonanie povinné ihneď písomne oznámiť zistené závažné nedostatky starostovi obc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re ktoré nemožno kontrolovanú finančnú operáciu vykonať alebo v je príprave pokračovať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e b e ž n á   finančná  kontrol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iebežnou finančnou kontrolou sa overuje súlad </w:t>
      </w:r>
      <w:r>
        <w:rPr>
          <w:b/>
          <w:sz w:val="24"/>
          <w:szCs w:val="24"/>
        </w:rPr>
        <w:t>vybranej</w:t>
      </w:r>
      <w:r>
        <w:rPr>
          <w:sz w:val="24"/>
          <w:szCs w:val="24"/>
        </w:rPr>
        <w:t xml:space="preserve"> pripravovanej finančnej operácie s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osobitnými predpismi (zák. o rozpočtových pravidlách, o verejnom obstarávaní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 pod. 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zatvorenými zmluvami (podľa Občianskeho zákonníka alebo Obchodného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konník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medzinárodnými zmluvami, ktorými je Slovenská republika viazaná a na základe  ktorých sa SR poskytujú prostriedky zo zahraničia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bo s rozhodnutiami vydanými na základe osobitných predpisov (napr. zák. č. 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43/2007 Z. z. o pôsobnosti orgánov štátnej správy pri poskytovaní podpory v poľnohospodárstve a rozvoji vidieka) 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 cieľom predísť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právneném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hospodárnem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efektívnem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účinnému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neúčelnému použitiu verejných prostriedkov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Finančnú operáciu vyberie </w:t>
      </w:r>
      <w:r>
        <w:rPr>
          <w:b/>
          <w:sz w:val="24"/>
          <w:szCs w:val="24"/>
        </w:rPr>
        <w:t>na základe písomného pokynu starostu obce</w:t>
      </w:r>
      <w:r>
        <w:rPr>
          <w:sz w:val="24"/>
          <w:szCs w:val="24"/>
        </w:rPr>
        <w:t xml:space="preserve"> zamestnanec, s ktorého činnosťou finančná operácia súvisí a ktorý je funkčne a organizačne nezávislý  od zamestnanca zodpovedného za jej prípravu a realizáciu a za vykonávanie  predbežnej finančnej kontr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iebežnú finančnú kontrolu vykoná zamestnanec podľa odseku 2, ktorého určí starosta. Na vykonanie priebežnej finančnej kontroly zamestnanec, ktorý je zodpovedný za prípravu a realizáciu vybranej pripravovanej finančnej operácie a za vykonávanie predbežnej finančnej kontroly, poskytne potrebnú sú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Ak zamestnanec podľa odseku 3 zistí, že vybraná pripravovaná finančná operácia je v súlade 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tnými predpism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tvorenými zmluvam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zinárodnými zmluvami podľa odseku 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bo s rozhodnutiami vydanými na základe osobitných predpisov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racuje </w:t>
      </w:r>
      <w:r>
        <w:rPr>
          <w:b/>
          <w:sz w:val="24"/>
          <w:szCs w:val="24"/>
        </w:rPr>
        <w:t>záznam z priebežnej finančnej kontroly</w:t>
      </w:r>
      <w:r>
        <w:rPr>
          <w:sz w:val="24"/>
          <w:szCs w:val="24"/>
        </w:rPr>
        <w:t>, v ktorom uvedie zistené skutočnosti, dátum, meno, priezvisko, funkciu a  podpis a odovzdá ho starostovi a  zamestnancovi, ktorý je zodpovedný za prípravu a realizáciu vybranej pripravovanej finančnej operácie a za vykonávanie  predbežnej finančnej kontro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 Ak boli priebežnou finančnou kontrolou zistené nedostatky, ktoré predstavujú riziko, že by  verejné prostriedky  mohli byť použité neoprávnene, nehospodárne, neefektívne neúčinne alebo neúčelne, zamestnanec podľa odseku 3 vypracuje správu z priebežnej finančnej kontroly, ktorá obsah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krem náležitostí záznamu z priebežnej finančnej kontroly podľa odseku 4 aj zistené nedostatky a  upozornenie, že v realizácii vybranej pripravovanej finančnej operácie sa môže pokračovať až po ich odstránení. Zamestnanec podľa odseku 3 predloží </w:t>
      </w:r>
      <w:r>
        <w:rPr>
          <w:b/>
          <w:sz w:val="24"/>
          <w:szCs w:val="24"/>
        </w:rPr>
        <w:t>správu z priebežnej finančnej kontroly</w:t>
      </w:r>
      <w:r>
        <w:rPr>
          <w:sz w:val="24"/>
          <w:szCs w:val="24"/>
        </w:rPr>
        <w:t xml:space="preserve"> starostovi a zamestnancovi, ktorý je zodpovedný za prípravu a realizáciu vybranej pripravovanej finančnej operác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Finančnú operáciu možno realizovať až po odstránení nedostatkov zistených priebežnou finančnou kontrolou.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á s l e d n á   finančná  kontrol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 Následnú finančnú kontrolu vykonávajú zamestnanci vonkajšieho kontrolného orgánu a prizvané osoby. V podmienkach obce vykonáva následnú finančnú kontrolu hlavný kontrolór obce v súlade s § 18d a § 18e zákona o obecnom zriadení v platnom znení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áslednou finančnou kontrolou sa over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ívny stav kontrolovaných skutočností a ich súlad s osobitnými predpismi, medzinárodnými zmluvami, ktorými je Slovenská republika viazaná a na základe ktorých sa Slovenskej republike poskytujú prostriedky zo zahraničia, rozhodnutiami vydanými na základe osobitných predpisov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napr. zák. č.  543/2007 Z. z. o pôsobnosti orgánov štátnej správy pri poskytovaní podpo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   </w:t>
      </w:r>
      <w:r>
        <w:rPr>
          <w:sz w:val="24"/>
          <w:szCs w:val="24"/>
        </w:rPr>
        <w:t xml:space="preserve">poľnohospodárstve a rozvoji vidieka) alebo s vnútornými aktmi riadenia so zameraním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držiavanie hospodárnosti, efektívnosti a účinnosti pri hospodárení s verejným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triedk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anie podmienok na poskytnutie verejných prostriedkov a dodržanie podmienok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užitia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edbežnej finančnej kontroly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anie postupu podľa čl. 6 pri výkone priebežnej finančnej kontroly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enie opatrení prijatých na nápravu nedostatkov zistených finančnou kontrolou a odstránenie príčin ich vzni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3. Následná finančná kontrola  sa vykonáva podľa Základných pravidiel následnej finančnej kontroly uvedených v ustanoveniach § 13- § 25 zákona č. 502/2001 Z. z. o finančnej kontrole v znení neskorších predpisoch v súlade s § 18e zákona o obecnom zriadení v platnom znení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ČASŤ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EREČNÉ  USTANOVENIA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áto smernica nadobúda účinnosť 1.1.2010 a je záväzná pre všetkých zamestnancov obc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Lovinobani  dňa 10.12.2009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Ing. Marian Lenhard, v.r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ílohy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a č. 1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Zás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konávania predbežnej finančnej kontroly v zmysle z. NR SR č. 502/2001 Z. z. o finančnej  kontrole a vnútornom audite v znení neskorších predpiso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estnanci obce predbežnou finančnou kontrolou overujú a potvrdzujú následné finančné operácie: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Mzdová účtovníčka, pokladníčka – Jana Vývleková   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veruje zaradenie jednotlivých zamestnancov do príslušnej platovej trie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ľa platných mzdový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a potvrdzuje správnosť výpočtu mzdových prostriedkov a náhra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vodov do príslušných poisťovní a fondov pre jednotlivých zamestnancov ob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overuje dohody súvisiace s pracovnoprávnymi vzťahmi v nadväznosti na stav čerp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ých prostried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eruje výdavky súvisiace s cestovnými náhrad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 zameraním na dodržiavanie hospodárnosti, efektívnosti a účinnosti overuje, či je pripravovaná finančná operácia v súlade so schváleným rozpočtom obce, so zmluvami uzatvorenými obcou alebo inými rozhodnutiami o hospodárení s verejnými prostriedkami a či je v súlade so všeobecne záväznými predpis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eruje správnosť výpočtu vyrubeného miestneho poplatku za komunálny odpad na platobných výmeroch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konómka, účtovníčka – Ing. Terézia Ondri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d finančnou realizáciou záväzkov vyplývajúcich zo zmluvných vzťahov overuj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ípustnosť jednotlivých finančných oper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dodržiavanie rozpočtu a čerpania výdavkov podľa  rozpočtovej klasifiká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eruje a schvaľuje predkladanie objednávok, zmlúv a dohôd jednotlivým dodávateľ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možnosti výšky čerpania finančných prostriedkov sociálneho fon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súvislosti s jeho tvorb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správnosť vyhotovených odberateľských faktúr z hľadiska finančnéh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cného a formálne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eruje opodstatnenosť zabezpečovania žiadaných prác, tovarov a služieb, na zákl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oho vystavuje objednávky v súlade so všeobecne záväznými právnymi  predpis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vecné a finančné plnenie dodávaných a vykonaných prác, tovarov a služie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o strany jednotlivých dodávateľov, vyplývajúcich zo zmluvných vzťah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a potvrdzuje vecnosť vynaložených finančných prostriedkov v súvisl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 voľbami na všetkých úrovniach za ob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 zameraním na dodržiavanie hospodárnosti, efektívnosti a účinnosti overuje, či je pripravovaná finančná operácia v súlade so schváleným rozpočtom obce, so zmluvami uzatvorenými obcou alebo inými rozhodnutiami o hospodárení s verejnými prostriedkami a či je v súlade so všeobecne záväznými predpis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amostatný referent – správa daní a poplatkov – Janka Melicherč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veruje príjmy (miestne dane) obce a ich súlad s príslušnými právnymi predpis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eruje správnosť výpočtu vyrubenej dane z nehnuteľnosti, miestneho poplatku a správneho poplatku na platobných výmero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anie predbežnej finančnej kontroly potvrdzujú určené osoby na doklade súvisiacom s pripravovanou finančnou operácio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é operácie nemožno vykonať, alebo v nich pokračovať bez ich overenia predbežnou finančnou kontr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ovinobani dňa..........................                              ...........................................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Zkladntext2"/>
        <w:shd w:fill="auto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íloha č.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osta obce Lovinobaňa, Ing. Marian Lenhar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NA  VÝBER FINANČNEJ OPERÁ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YKONANIE PRIEBEŽNEJ FINANČNEJ KONTROL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zmysle ustanovenia § 8 písm. a). zákona č. 502/2001 Z. z. o finančnej kontrole a vnútornom audite a o zmene a doplnení niektorých zákonov a ods. 2 čl. 6  Smernice na zabezpečenie vykonávanie finančnej kontroly v pôsobnosti obce (ďalej len smernice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erujem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, zamestnanca  obce Lovinobaňa,</w:t>
      </w:r>
    </w:p>
    <w:p>
      <w:pPr>
        <w:pStyle w:val="TextBody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eno, priezvisk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brať  súlade s ustanovením čl. 6 ods. 2 „Smernice“  finančnú operáciu na vykonanie priebežnej finančnej kontroly, a 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Uvedený vedúci zamestnanec určí zamestnanca na vykonanie priebežnej finančnej kontroly a vypracovanie príslušných materiálov, a to záznamu, alebo v prípade zistených nedostatkov  správu z priebežnej finančnej kontroly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, dňa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estnanec  Obce Lovinobaňa, meno a priezvisko...............................</w:t>
      </w:r>
    </w:p>
    <w:p>
      <w:pPr>
        <w:pStyle w:val="TextBodyIndent"/>
        <w:ind w:left="0" w:firstLine="35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left="0" w:firstLine="35"/>
        <w:jc w:val="center"/>
        <w:rPr>
          <w:sz w:val="28"/>
        </w:rPr>
      </w:pPr>
      <w:r>
        <w:rPr>
          <w:b/>
          <w:sz w:val="32"/>
        </w:rPr>
        <w:t>ZÁZNAM  Z PRIEBEŽNEJ   FINANČNEJ KONTROLY</w:t>
      </w:r>
    </w:p>
    <w:p>
      <w:pPr>
        <w:pStyle w:val="TextBodyIndent"/>
        <w:ind w:left="0" w:firstLine="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35"/>
        <w:jc w:val="both"/>
        <w:rPr/>
      </w:pPr>
      <w:r>
        <w:rPr>
          <w:b/>
          <w:sz w:val="24"/>
          <w:szCs w:val="24"/>
        </w:rPr>
        <w:t>Na zákl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ynu</w:t>
      </w:r>
    </w:p>
    <w:p>
      <w:pPr>
        <w:pStyle w:val="TextBodyIndent"/>
        <w:spacing w:before="0" w:after="0"/>
        <w:ind w:left="0" w:firstLine="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35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uviesť kto a kedy určil vykonať priebežnú finančnú kontrolu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.........................................zamestnanec     </w:t>
      </w:r>
      <w:r>
        <w:rPr>
          <w:b/>
          <w:sz w:val="24"/>
          <w:szCs w:val="24"/>
        </w:rPr>
        <w:t xml:space="preserve">Obce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meno a priezvisko)                                                                                                              (názov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vykonal(a) v čase od </w:t>
      </w:r>
      <w:r>
        <w:rPr>
          <w:sz w:val="24"/>
          <w:szCs w:val="24"/>
        </w:rPr>
        <w:t xml:space="preserve">.................................. </w:t>
      </w:r>
      <w:r>
        <w:rPr>
          <w:b/>
          <w:sz w:val="24"/>
          <w:szCs w:val="24"/>
        </w:rPr>
        <w:t xml:space="preserve">    do </w:t>
      </w:r>
      <w:r>
        <w:rPr>
          <w:sz w:val="24"/>
          <w:szCs w:val="24"/>
        </w:rPr>
        <w:t>................................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bežnú finančnú kontrolu pripravovanej finančnej operácie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</w:rPr>
        <w:t>(uviesť predmet kontroly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konanou kontrolou bolo zistené, že </w:t>
      </w:r>
      <w:r>
        <w:rPr>
          <w:sz w:val="24"/>
          <w:szCs w:val="24"/>
        </w:rPr>
        <w:t>vybraná pripravovaná finančná  operácia je   v súlade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 osobitnými predpismi, uzatvorenými zmluvami, medzinárodnými zmluvami podľa odseku 1 alebo s rozhodnutiami vydanými na základe osobitných predpisov podľa ods. 1 čl. 6 „Smernice“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....................................................   </w:t>
      </w:r>
      <w:r>
        <w:rPr>
          <w:b/>
          <w:sz w:val="24"/>
          <w:szCs w:val="24"/>
        </w:rPr>
        <w:t xml:space="preserve">         dňa </w:t>
      </w:r>
      <w:r>
        <w:rPr>
          <w:sz w:val="24"/>
          <w:szCs w:val="24"/>
        </w:rPr>
        <w:t>.........................................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amestnanca, ktorý vykonal priebežnú finančnú kontrol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meno, priezvisko, funkcia)                                                                                     ( podpis)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:</w:t>
      </w:r>
      <w:r>
        <w:rPr>
          <w:sz w:val="24"/>
          <w:szCs w:val="24"/>
        </w:rPr>
        <w:t xml:space="preserve"> vedúceho organizačného útvaru, s ktorého činnosťou fin. operácia súvisí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ved. org. útvaru zodpovedného za prípravu a realizáciu  vybranej pripravovanej fin. operácie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 xml:space="preserve">  </w:t>
      </w:r>
      <w:r>
        <w:rPr>
          <w:i/>
        </w:rPr>
        <w:t xml:space="preserve">(meno, priezvisko a funkcia)                                                                                          (podpis)          </w:t>
      </w:r>
    </w:p>
    <w:p>
      <w:pPr>
        <w:pStyle w:val="Zkladntext2"/>
        <w:shd w:fill="auto" w:val="clear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shd w:fill="auto" w:val="clear"/>
        <w:jc w:val="both"/>
        <w:rPr/>
      </w:pPr>
      <w:r>
        <w:rPr/>
      </w:r>
    </w:p>
    <w:p>
      <w:pPr>
        <w:pStyle w:val="Zkladntext2"/>
        <w:shd w:fill="auto" w:val="clear"/>
        <w:jc w:val="both"/>
        <w:rPr/>
      </w:pPr>
      <w:r>
        <w:rPr/>
      </w:r>
    </w:p>
    <w:p>
      <w:pPr>
        <w:pStyle w:val="Zkladntext2"/>
        <w:shd w:fill="auto" w:val="clear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estnanec  Obce, meno a priezvisko ...............................................</w:t>
      </w:r>
    </w:p>
    <w:p>
      <w:pPr>
        <w:pStyle w:val="TextBodyIndent"/>
        <w:ind w:left="0" w:firstLine="35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left="0" w:firstLine="35"/>
        <w:jc w:val="center"/>
        <w:rPr>
          <w:sz w:val="28"/>
        </w:rPr>
      </w:pPr>
      <w:r>
        <w:rPr>
          <w:b/>
          <w:sz w:val="32"/>
        </w:rPr>
        <w:t>SPRÁVA Z PRIEBEŽNEJ  FINANČNEJ KONTROLY</w:t>
      </w:r>
    </w:p>
    <w:p>
      <w:pPr>
        <w:pStyle w:val="TextBodyIndent"/>
        <w:ind w:left="0" w:firstLine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Na zákl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yn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uviesť kto a kedy určil vykonať priebežnú finančnú kontrolu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.........................................zamestnanec     </w:t>
      </w:r>
      <w:r>
        <w:rPr>
          <w:b/>
          <w:sz w:val="24"/>
          <w:szCs w:val="24"/>
        </w:rPr>
        <w:t xml:space="preserve">Obce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meno a priezvisko)                                                                                                              (názov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vykonal(a) v čase od </w:t>
      </w:r>
      <w:r>
        <w:rPr>
          <w:sz w:val="24"/>
          <w:szCs w:val="24"/>
        </w:rPr>
        <w:t xml:space="preserve">.................................. </w:t>
      </w:r>
      <w:r>
        <w:rPr>
          <w:b/>
          <w:sz w:val="24"/>
          <w:szCs w:val="24"/>
        </w:rPr>
        <w:t xml:space="preserve">    do </w:t>
      </w:r>
      <w:r>
        <w:rPr>
          <w:sz w:val="24"/>
          <w:szCs w:val="24"/>
        </w:rPr>
        <w:t>................................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ebežnú finančnú kontrolu finančnej operácie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</w:rPr>
        <w:t>(uviesť predmet kontroly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konanou kontrolou bolo zistené,    </w:t>
      </w:r>
      <w:r>
        <w:rPr>
          <w:sz w:val="24"/>
          <w:szCs w:val="24"/>
        </w:rPr>
        <w:t>ž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vybraná pripravovaná  finančná   operácia   </w:t>
      </w:r>
      <w:r>
        <w:rPr>
          <w:b/>
          <w:sz w:val="24"/>
          <w:szCs w:val="24"/>
        </w:rPr>
        <w:t>nie  je v súlade</w:t>
      </w:r>
      <w:r>
        <w:rPr>
          <w:sz w:val="24"/>
          <w:szCs w:val="24"/>
        </w:rPr>
        <w:t xml:space="preserve"> s  osobitnými predpismi, uzatvorenými zmluvami, medzinárodnými zmluvami podľa odseku 1 alebo s rozhodnutiami vydanými na základe osobitných predpisov podľa ods. 1 čl. 6 „Smernice“  *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stené nedostatky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UPOZORNENIE: </w:t>
      </w:r>
      <w:r>
        <w:rPr>
          <w:sz w:val="24"/>
          <w:szCs w:val="24"/>
        </w:rPr>
        <w:t>V realizácii vybranej pripravovanej finančnej operácie sa môže pokračovať až po odstránení zistených nedostatkov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....................................................   </w:t>
      </w:r>
      <w:r>
        <w:rPr>
          <w:b/>
          <w:sz w:val="24"/>
          <w:szCs w:val="24"/>
        </w:rPr>
        <w:t xml:space="preserve">         dňa </w:t>
      </w:r>
      <w:r>
        <w:rPr>
          <w:sz w:val="24"/>
          <w:szCs w:val="24"/>
        </w:rPr>
        <w:t>.........................................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amestnanca, ktorý vykonal priebežnú finančnú kontrolu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meno, priezvisko, funkcia)                                                                          ( podpis)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odpisy:</w:t>
      </w:r>
      <w:r>
        <w:rPr>
          <w:sz w:val="24"/>
          <w:szCs w:val="24"/>
        </w:rPr>
        <w:t xml:space="preserve"> vedúceho organizačného útvaru, s ktorého činnosťou fin. operácia súvisí a  ved. org. útvaru zodpovedného za prípravu a realizáciu  vybranej pripravovanej fin. operácie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                                  ..........................................</w:t>
      </w:r>
      <w:r>
        <w:rPr>
          <w:i/>
          <w:sz w:val="24"/>
          <w:szCs w:val="24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</w:rPr>
        <w:t xml:space="preserve">( meno, priezvisko a funkcia)                                                                            (podpis)          </w:t>
      </w:r>
    </w:p>
    <w:p>
      <w:pPr>
        <w:pStyle w:val="Zkladntext2"/>
        <w:shd w:fill="auto" w:val="clear"/>
        <w:jc w:val="both"/>
        <w:rPr/>
      </w:pPr>
      <w:r>
        <w:rPr/>
        <w:t>________________________________________</w:t>
      </w:r>
    </w:p>
    <w:p>
      <w:pPr>
        <w:pStyle w:val="Zkladntext2"/>
        <w:shd w:fill="auto" w:val="clear"/>
        <w:jc w:val="both"/>
        <w:rPr/>
      </w:pPr>
      <w:r>
        <w:rPr/>
        <w:t>*nehodiace sa prečiarknu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l1">
    <w:name w:val="Štýl1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shd w:fill="C0C0C0" w:val="clear"/>
    </w:pPr>
    <w:rPr>
      <w:i/>
      <w:i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2:00Z</dcterms:created>
  <dc:creator>Your User Name</dc:creator>
  <dc:description/>
  <cp:keywords/>
  <dc:language>en-US</dc:language>
  <cp:lastModifiedBy>ondrisova</cp:lastModifiedBy>
  <cp:lastPrinted>2009-11-03T07:59:00Z</cp:lastPrinted>
  <dcterms:modified xsi:type="dcterms:W3CDTF">2009-12-22T08:07:00Z</dcterms:modified>
  <cp:revision>10</cp:revision>
  <dc:subject/>
  <dc:title>Starosta Mestskej časti Košice – Poľov</dc:title>
</cp:coreProperties>
</file>