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 Lovinobaňa, SNP 356/1, 985 54  Lovinobaň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mernica č. 2/2009 o obehu a kontrole účtovných dokladov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3"/>
        <w:jc w:val="both"/>
        <w:rPr/>
      </w:pPr>
      <w:r>
        <w:rPr/>
        <w:t>Dátum vydania smernice: 10.12.2009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Účinnosť smernice od:       1.1.2010</w:t>
      </w:r>
    </w:p>
    <w:p>
      <w:pPr>
        <w:pStyle w:val="Normal"/>
        <w:jc w:val="both"/>
        <w:rPr/>
      </w:pPr>
      <w:r>
        <w:rPr>
          <w:b/>
          <w:bCs/>
          <w:lang w:val="sk-SK"/>
        </w:rPr>
        <w:t>Vypracovala:Ing. Terézia Ondrisová, ekonómk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chválil:Ing. Marian Lenhard, starosta obc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úvisiace právne predpisy: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/>
      </w:pPr>
      <w:r>
        <w:rPr>
          <w:b/>
          <w:bCs/>
          <w:lang w:val="sk-SK"/>
        </w:rPr>
        <w:t>-</w:t>
      </w:r>
      <w:r>
        <w:rPr>
          <w:lang w:val="sk-SK"/>
        </w:rPr>
        <w:t xml:space="preserve">zákon č. 431/2002 Z.z. o účtovníctve v znení neskorších predpisov 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-opatrenie Ministerstva financií SR z 10. decembra 2002č. 22502/2002-92, ktorým sa ustanovujú podrobnosti o postupoch účtovania a účtovnej osnove pre jednotky , ktoré nie sú založené alebo zriadené za účelom podnikania v znení neskorších predpisov.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Opatrenie Ministerstva financií SR z 25. februára 2003 č. 3227/2003-92, ktorým sa stanovujú účtovné výkazy a rozsah údajov určených z účtovnej uzávierky na zverejnenie pre účtovné jednotky, ktoré nie sú založené alebo zriadené za účelom podnikania v znení neskorších predpisov.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opatrenie Ministerstva financií SR z 8. augusta 2007č. 16786/2007-31, ktorým sa od roku 2008 ustanovujú podrobnosti o postupoch účtovania a účtovnej osnove pre rozpočtové organizácie , štátne fondy, príspevkové organizácie, obce a vyššie územné celky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648" w:hanging="0"/>
        <w:jc w:val="center"/>
        <w:rPr/>
      </w:pPr>
      <w:r>
        <w:rPr>
          <w:b/>
          <w:bCs/>
          <w:lang w:val="sk-SK"/>
        </w:rPr>
        <w:t>Čl. I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Smernica o obehu a kontrole účtovných dokladov (ďalej len smernica) v účtovnej jednotke upravuje postup pri obehu účtovných dokladov (t.j. ako sa doklad vystavuje, komu a kedy sa predkladá, čo má byť obsahom účtovného dokladu), slúži na zabezpečenie povinnosti viesť účtovníctvo úplne, preukazným spôsobom a správne, aby vecne zobrazovalo skutočnosti, ktoré sú jeho predmetom podľa zákona o účtovníctv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Pri účtovaní účtovná jednotka postupuje v súlade s opatrením o postupoch účtov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Správny obeh dokladov napomáha k plynulosti prác a k účtovaniu prípadov do účtovného obdobia, s ktorým časovo a vecne súvis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Vedúci zodpovedajú za predkladanie účtovných dokladov účtovníčke na ich zaúčtovanie a postup podľa tejto smernice.</w:t>
      </w:r>
    </w:p>
    <w:p>
      <w:pPr>
        <w:pStyle w:val="Heading4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right="-648" w:hanging="0"/>
        <w:rPr/>
      </w:pPr>
      <w:r>
        <w:rPr/>
        <w:t>Čl. II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šeobecné ustanovenia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right="-648" w:hanging="0"/>
        <w:jc w:val="both"/>
        <w:rPr/>
      </w:pPr>
      <w:r>
        <w:rPr>
          <w:lang w:val="sk-SK"/>
        </w:rPr>
        <w:t>Smernica upravuje činnosť jednotlivých zamestnancov pri obehu a kontrole účtovných dokladov a je záväzná pre všetkých zamestnancov účtovnej jednotk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lang w:val="sk-SK"/>
        </w:rPr>
        <w:t>Účtovná jednotka účtuje v sústave podvojného účtovníctva o skutočnostiach o stave a pohybe majetku a záväzkov, o rozdiele majetku a záväzkov, o nákladoch, výnosoch, výdavkoch, príjmoch, a o fondo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lang w:val="sk-SK"/>
        </w:rPr>
        <w:t>Účtovná jednotka účtuje o skutočnostiach, ktoré sú predmetom účtovníctva do obdobia, s ktorým tieto skutočnosti časovo a vecne súvisia. Ak túto zásadu nemožno dodržať, môže účtovať aj v období, v ktorom sa uvedené skutočnosti zisti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ým obdobím je kalendárny ro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lang w:val="sk-SK"/>
        </w:rPr>
        <w:t>Účtovníctvo sa vedie správne, úplne, preukázateľne, zrozumiteľne a spôsobom zaručujúcim trvalosť účtovných záznamov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íctvo sa vedie v ekonomickom systéme Korwin od dodávateľa Euroaltis a. s., Bratislava.</w:t>
      </w:r>
    </w:p>
    <w:p>
      <w:pPr>
        <w:pStyle w:val="Heading4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right="-648" w:hanging="0"/>
        <w:rPr/>
      </w:pPr>
      <w:r>
        <w:rPr/>
        <w:t>Čl. III</w:t>
      </w:r>
    </w:p>
    <w:p>
      <w:pPr>
        <w:pStyle w:val="Heading4"/>
        <w:ind w:left="360" w:right="-648" w:hanging="0"/>
        <w:rPr/>
      </w:pPr>
      <w:r>
        <w:rPr/>
        <w:t>Základné po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648" w:hanging="0"/>
        <w:jc w:val="both"/>
        <w:rPr/>
      </w:pPr>
      <w:r>
        <w:rPr>
          <w:b/>
          <w:bCs/>
          <w:lang w:val="sk-SK"/>
        </w:rPr>
        <w:t>Účtovné doklady</w:t>
      </w:r>
      <w:r>
        <w:rPr>
          <w:lang w:val="sk-SK"/>
        </w:rPr>
        <w:t>- sú písomnosti, ktoré dokladujú skutočnosti, ktoré sú predmetom účtovníctva. Účtovný doklad musí obsahovať: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Označenie účtovného dokladu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Obsah účtovného prípadu a označenie jeho účastníkov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Peňažnú sumu alebo údaj o cene za mernú jednotku a vyjadrenie množstva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Dátum vyhotovenia dokladu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Dátum uskutočnenia účtovného prípadu, ak nie je zhodný s dátumom vyhotovenia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/>
      </w:pPr>
      <w:r>
        <w:rPr>
          <w:lang w:val="sk-SK"/>
        </w:rPr>
        <w:t>Podpisový záznam osoby vecne zodpovednej za účtovný prípad v účtovnej jednotke a podpisový záznam osoby zodpovednej za jeho zaúčtovanie,</w:t>
      </w:r>
    </w:p>
    <w:p>
      <w:pPr>
        <w:pStyle w:val="Normal"/>
        <w:numPr>
          <w:ilvl w:val="1"/>
          <w:numId w:val="2"/>
        </w:numPr>
        <w:ind w:left="1440" w:right="-648" w:hanging="360"/>
        <w:jc w:val="both"/>
        <w:rPr>
          <w:lang w:val="sk-SK"/>
        </w:rPr>
      </w:pPr>
      <w:r>
        <w:rPr>
          <w:lang w:val="sk-SK"/>
        </w:rPr>
        <w:t>Označenie účtov, na ktorých sa účtovný prípad zaúčt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é doklady sa vyhotovujú bez zbytočného odkladu po zistení skutočností, ktoré sa nimi dokazujú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b/>
          <w:bCs/>
          <w:lang w:val="sk-SK"/>
        </w:rPr>
        <w:t>Účtovný zápis</w:t>
      </w:r>
      <w:r>
        <w:rPr>
          <w:lang w:val="sk-SK"/>
        </w:rPr>
        <w:t>- je záznam priebežne zaznamenaný v účtovných knih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b/>
          <w:bCs/>
          <w:lang w:val="sk-SK"/>
        </w:rPr>
        <w:t>Účtovné knihy</w:t>
      </w:r>
      <w:r>
        <w:rPr>
          <w:lang w:val="sk-SK"/>
        </w:rPr>
        <w:t>- sú denník a hlavná kniha. V denníku sa účtovné zápisy usporadúvajú chronologicky podľa dátumu vzniku. V hlavnej knihe z vecného hľadiska podľa jednotlivých druhov syntetických a analytických účt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b/>
          <w:bCs/>
          <w:lang w:val="sk-SK"/>
        </w:rPr>
        <w:t>Účtovný rozvrh</w:t>
      </w:r>
      <w:r>
        <w:rPr>
          <w:lang w:val="sk-SK"/>
        </w:rPr>
        <w:t>- tvoria syntetické a analytické účty , potrebné na zaúčtovanie všetkých účtovných prípadov, na zostavenie účtovnej závierky a podsúvahové účty. V priebehu účtovného obdobia ho možno dopĺňať podľa potrie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b/>
          <w:bCs/>
          <w:lang w:val="sk-SK"/>
        </w:rPr>
        <w:t>Súčasti účtovnej závierky</w:t>
      </w:r>
      <w:r>
        <w:rPr>
          <w:lang w:val="sk-SK"/>
        </w:rPr>
        <w:t>- sú všeobecné náležitosti - súvaha, výkaz ziskov a strát, poznám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b/>
          <w:bCs/>
          <w:lang w:val="sk-SK"/>
        </w:rPr>
        <w:t>Inventúra</w:t>
      </w:r>
      <w:r>
        <w:rPr>
          <w:lang w:val="sk-SK"/>
        </w:rPr>
        <w:t>- je zisťovanie skutočného stavu majetku, záväzkov a rozdielu majetku a záväzkov kontrolou fyzického stavu majetku a úplnosti dokladov v účtovnej jednotk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b/>
          <w:bCs/>
          <w:lang w:val="sk-SK"/>
        </w:rPr>
        <w:t>Inventarizácia</w:t>
      </w:r>
      <w:r>
        <w:rPr>
          <w:lang w:val="sk-SK"/>
        </w:rPr>
        <w:t>- je proces, pri ktorom sa uskutočňuje porovnanie zaúčtovaného stavu majetku, záväzkov a rozdielu majetku a záväzkov so stavom týchto položiek zistených na základe fyzickej alebo dokladovej inventúry. Zistené inventarizačné rozdiely sa následne zaúčtujú do obdobia, za ktoré sa uskutočňovala inventarizácia.</w:t>
      </w:r>
    </w:p>
    <w:p>
      <w:pPr>
        <w:pStyle w:val="Normal"/>
        <w:ind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ind w:right="-648" w:hanging="0"/>
        <w:rPr/>
      </w:pPr>
      <w:r>
        <w:rPr/>
        <w:t>Čl. IV</w:t>
      </w:r>
    </w:p>
    <w:p>
      <w:pPr>
        <w:pStyle w:val="Heading5"/>
        <w:ind w:right="-648" w:hanging="0"/>
        <w:rPr/>
      </w:pPr>
      <w:r>
        <w:rPr/>
        <w:t>Oprava účtovného záznam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Ak zodpovedný zamestnanec zistí, že niektorý účtovný záznam je neúplný, nepreukázateľný, nesprávny alebo nezrozumiteľný, je nutné vykonať bez zbytočného odkladu jeho opravu spôsobom podľa ods.2 tohto článku.</w:t>
      </w:r>
    </w:p>
    <w:p>
      <w:pPr>
        <w:pStyle w:val="Normal"/>
        <w:numPr>
          <w:ilvl w:val="0"/>
          <w:numId w:val="11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Oprava účtovného dokladu pred zaúčtovaním sa musí vykonať tak, aby bolo možné určiť zodpovednú osobu, ktorá opravu vykonala, deň jej vykonania a obsah opravovaného účtovného záznamu pred opravou aj po oprave, t.j. chybný údaj sa preškrtne tenkou čiarou tak, aby bol pôvodný údaj čitateľný a nad ním sa napíše správny údaj. K tomu sa pripojí poznámka o oprave s dátumom opravy a podpisom zamestnanca, ktorý opravu urobil. Ak je nad opravovaným údajom málo miesta, nad opravovaný údaj sa napíše hviezdička a nový údaj sa uvedie za hviezdičkou na voľnom mieste opravovaného dokumentu. Oprava v účtovnom zázname nesmie viesť k neúplnosti, nepreukázateľnosti, nesprávnosti, nezrozumiteľnosti alebo neprehľadnosti účtovníctva.</w:t>
      </w:r>
    </w:p>
    <w:p>
      <w:pPr>
        <w:pStyle w:val="Normal"/>
        <w:numPr>
          <w:ilvl w:val="0"/>
          <w:numId w:val="11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Na opravu už zaúčtovaného účtovného zápisu sa vyhotoví vždy interný účtovný doklad.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right="-648" w:hanging="0"/>
        <w:rPr/>
      </w:pPr>
      <w:r>
        <w:rPr/>
        <w:t>Čl. V</w:t>
      </w:r>
    </w:p>
    <w:p>
      <w:pPr>
        <w:pStyle w:val="Heading4"/>
        <w:ind w:left="360" w:right="-648" w:hanging="0"/>
        <w:rPr/>
      </w:pPr>
      <w:r>
        <w:rPr/>
        <w:t>Zásady obehu účtovných doklad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Všetky externé a interné doklady, ktoré sú účtovnými dokladmi, vyhotovujú a predkladajú zodpovedný pracovníci bez zbytočného odkladu účtovníčk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Pred predložením účtovného dokladu účtovníčke zodpovedný pracovník potvrdí vecnú správnosť predmetného dokladu - uskutoční predbežnú kontrol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Ak zodpovedný pracovník zistí, že účtovný doklad nie je v súlade s príslušnými všeobecne záväznými právnymi predpismi, zmluvou a inými predpismi, je povinný vrátiť účtovné doklady bez vykonania finančnej transakcie zo zdôvodnením nedostatku tomu, kto predložil dokl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Osobou zodpovednou za účtovný prípad sa rozumie oprávnená osoba vystavujúca alebo schvaľujúca účtovnú operáciu – štatutárny orgá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Osobou zodpovednou za zaúčtovanie účtovného prípadu – účtovníčka. Podpisom na účtovných výkazoch schvaľuje všetky účtovné prípady premietnuté do príslušného účtovného obdob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Odpísanie prostriedkov z účtu platiteľa a ich pripísanie na účet príjemcu sa z hľadiska počítania lehoty považuje za dva samostatné účtovné prípady. Výdavkom a príjmom účtovnej jednotky je deň, v ktorom dôjde ich úhrade alebo inkas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Všetci pracovníci zodpovední za účtovný prípad sú povinní poskytnúť účtovníčke informácie a dokumenty potrebné na správne zaúčtovanie. Na požiadanie sú povinní dodatočné informácie poskytnúť písom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íčka je povinná v prípade pochybností vyžiadať si od zodpovedných zamestnancov potrebné vysvetlenie alebo dokumen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Účtovné písomnosti sa usporiadajú a označia tak, aby bolo zrejmé, že sú kompletné, a ktorého účtovného obdobia sa týkaj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é písomnosti sa ukladajú oddelene od ostatnej dokumentácie a uchovávajú a archivujú sa po dobu určenú podľa zákona o účtovníctve, ktorú pre jednotlivé druhy účtovných dokladov podrobne upravuje registratúrny poriadok a registratúrny plán účtovnej jednotk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 xml:space="preserve">Po odsúhlasení a potvrdení správnosti údajov sa  účtovné výkazy za účtovnú jednotku spracujú  a predložia štatutárnemu orgánu na podpis. 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ind w:right="-648" w:hanging="0"/>
        <w:rPr/>
      </w:pPr>
      <w:r>
        <w:rPr/>
        <w:t>Čl. VI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ruhy účtovných dokladov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ým dokladom na zaúčtovanie príjmu je výpis z bankového účtu alebo príjmový pokladničný doklad. Pre analytické členenie druhu príjmu slúži variabilný symbol, pod ktorým bol príjem uskutočne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ým dokladom na zaúčtovanie výdavku je výpis z bankového účtu alebo výdavkový pokladničný doklad. Pre analytické členenie druhu výdavku slúži priradenie kódu výdavku podľa rozpočtu, finančného zdroja at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648" w:hanging="0"/>
        <w:jc w:val="both"/>
        <w:rPr/>
      </w:pPr>
      <w:r>
        <w:rPr>
          <w:lang w:val="sk-SK"/>
        </w:rPr>
        <w:t>Účtovným dokladom pre zaúčtovanie zmeny majetku alebo záväzku v účtovnej jednotke je najmä:</w:t>
      </w:r>
    </w:p>
    <w:p>
      <w:pPr>
        <w:pStyle w:val="Normal"/>
        <w:numPr>
          <w:ilvl w:val="1"/>
          <w:numId w:val="5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Došlá faktúra</w:t>
      </w:r>
    </w:p>
    <w:p>
      <w:pPr>
        <w:pStyle w:val="Normal"/>
        <w:numPr>
          <w:ilvl w:val="1"/>
          <w:numId w:val="5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Dohoda o poskytnutom transfere</w:t>
      </w:r>
    </w:p>
    <w:p>
      <w:pPr>
        <w:pStyle w:val="Normal"/>
        <w:numPr>
          <w:ilvl w:val="1"/>
          <w:numId w:val="5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Pracovné zmluvy, dohody o vykonaní práce a dohody o brigádnickej práci študentov</w:t>
      </w:r>
    </w:p>
    <w:p>
      <w:pPr>
        <w:pStyle w:val="Normal"/>
        <w:numPr>
          <w:ilvl w:val="1"/>
          <w:numId w:val="5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Odoslaná faktúra odberateľovi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right="-648" w:hanging="0"/>
        <w:rPr/>
      </w:pPr>
      <w:r>
        <w:rPr/>
        <w:t>Čl. VII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skúmanie a schvaľovanie účtovných dokladov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>Účtovné doklady sa overujú a kontrolujú z hľadiska:</w:t>
      </w:r>
    </w:p>
    <w:p>
      <w:pPr>
        <w:pStyle w:val="Normal"/>
        <w:numPr>
          <w:ilvl w:val="1"/>
          <w:numId w:val="6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Formálneho</w:t>
      </w:r>
    </w:p>
    <w:p>
      <w:pPr>
        <w:pStyle w:val="Normal"/>
        <w:numPr>
          <w:ilvl w:val="1"/>
          <w:numId w:val="6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Vecného a číselného</w:t>
      </w:r>
    </w:p>
    <w:p>
      <w:pPr>
        <w:pStyle w:val="Normal"/>
        <w:numPr>
          <w:ilvl w:val="1"/>
          <w:numId w:val="6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Prípustnosti hospodárskej operácie</w:t>
      </w:r>
    </w:p>
    <w:p>
      <w:pPr>
        <w:pStyle w:val="TextBodyIndent"/>
        <w:ind w:left="360" w:right="-648" w:hanging="0"/>
        <w:jc w:val="both"/>
        <w:rPr/>
      </w:pPr>
      <w:r>
        <w:rPr/>
        <w:t>2.  Formálnu správnosť účtovného prípadu overuje v rámci predbežnej kontroly účtovníčka. Pri predbežnej kontrole overuje tieto skutočnost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140" w:right="-648" w:hanging="360"/>
        <w:jc w:val="both"/>
        <w:rPr>
          <w:lang w:val="sk-SK"/>
        </w:rPr>
      </w:pPr>
      <w:r>
        <w:rPr>
          <w:lang w:val="sk-SK"/>
        </w:rPr>
        <w:t>Úplnosť náležitostí doklad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140" w:right="-648" w:hanging="360"/>
        <w:jc w:val="both"/>
        <w:rPr>
          <w:lang w:val="sk-SK"/>
        </w:rPr>
      </w:pPr>
      <w:r>
        <w:rPr>
          <w:lang w:val="sk-SK"/>
        </w:rPr>
        <w:t xml:space="preserve">Či bol doklad schválený a overený a podpísaný zodpovedným zamestnancom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140" w:right="-648" w:hanging="360"/>
        <w:jc w:val="both"/>
        <w:rPr>
          <w:lang w:val="sk-SK"/>
        </w:rPr>
      </w:pPr>
      <w:r>
        <w:rPr>
          <w:lang w:val="sk-SK"/>
        </w:rPr>
        <w:t>Úplnosť príloh, ak sú uvede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140" w:right="-648" w:hanging="360"/>
        <w:jc w:val="both"/>
        <w:rPr>
          <w:lang w:val="sk-SK"/>
        </w:rPr>
      </w:pPr>
      <w:r>
        <w:rPr>
          <w:lang w:val="sk-SK"/>
        </w:rPr>
        <w:t>Správnosť zapísania dokladu do denníka a do hlavnej knihy.</w:t>
      </w:r>
    </w:p>
    <w:p>
      <w:pPr>
        <w:pStyle w:val="Normal"/>
        <w:tabs>
          <w:tab w:val="clear" w:pos="709"/>
          <w:tab w:val="left" w:pos="720" w:leader="none"/>
        </w:tabs>
        <w:ind w:left="360" w:right="-648" w:hanging="0"/>
        <w:jc w:val="both"/>
        <w:rPr/>
      </w:pPr>
      <w:r>
        <w:rPr>
          <w:lang w:val="sk-SK"/>
        </w:rPr>
        <w:t>3.   Z hľadiska vecného a číselného sa kontroluje správnosť údajov obsiahnutých v účtovných dokladoch, t.j. či finančná operácia je uvedená správne, či fakturovaná alebo preplácaná dodávka, práca, materiál, služba bola riadne prevzatá čo do množstva, druhu, akosti, času trvania, ceny a ostatných podmienok určených alebo dohodnutých podľa objednávky, zmluvy a pod. Túto kontrolu zabezpečujú najmä štatutárny orgán a osoby, ktoré sú hmotne zodpovedné za všetky hospodárske dôsledky operácií, ktoré z nich vznikl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Z hľadiska prípustnosti sa kontroluje, či hospodárska operácia zodpovedá všeobecne platným právnym predpisom, zmluvám, nariadeniam a interným pravidlám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Ak sa pri preskúmaní dokladov zistí neprípustnosť overovanej operácie, dodávky, nákupu, služby je povinnosť upovedomiť o tom zamestnanca, ktorý operáciu nariadil alebo schválil a tento musí urýchlene urobiť opatrenie na odstránenie nezrovnalosti a na usporiadanie prípadu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 xml:space="preserve">Všetky účtovné doklady sa preskúmajú po stránke vecnej, číselnej a formálnej správnosti zásadne pred ich úhradou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Príslušní zamestnanci potvrdzujú formálnu, vecnú a číselnú správnosť účtovných dokladov svojimi podpismi.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/>
      </w:pPr>
      <w:r>
        <w:rPr>
          <w:b/>
          <w:bCs/>
        </w:rPr>
        <w:t>Čl. VIII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/>
      </w:pPr>
      <w:r>
        <w:rPr>
          <w:b/>
          <w:bCs/>
        </w:rPr>
        <w:t>Obeh podkladových dokladov k faktúram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Vyhotovenie zmlúv a objednávok na zabezpečenie majetku, tovarov, služieb a prác zabezpečuje štatutárny orgán, alebo ním poverená osoba, ktorý zodpovedá za ceny, množstvá a za dodržanie všetkých záväzných právnych predpisov  a interných predpisov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Po odsúhlasení požiadavky na zabezpečenie tovaru, majetku, prác a služieb (prípadnej realizácie verejného obstarávania, ak zákon č. 25/2006 Z.z. ustanovuje povinnosť uskutočniť túto formu výberu dodávateľa na zabezpečenie majetku, tovarov prác a služieb) sa jednotlivé dodávky uskutočňujú na základe uzavretých zmluvných vzťahov alebo formou objednávok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648" w:hanging="0"/>
        <w:jc w:val="both"/>
        <w:rPr>
          <w:bCs/>
        </w:rPr>
      </w:pPr>
      <w:r>
        <w:rPr/>
        <w:t xml:space="preserve">Originály zmlúv eviduje a zakladá štatutárny orgán, prípadne ekonómka. </w:t>
      </w:r>
    </w:p>
    <w:p>
      <w:pPr>
        <w:pStyle w:val="TextBodyIndent"/>
        <w:tabs>
          <w:tab w:val="clear" w:pos="720"/>
        </w:tabs>
        <w:ind w:left="360" w:right="-64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</w:tabs>
        <w:ind w:left="360" w:right="-648" w:hanging="0"/>
        <w:jc w:val="center"/>
        <w:rPr/>
      </w:pPr>
      <w:r>
        <w:rPr>
          <w:b/>
          <w:bCs/>
        </w:rPr>
        <w:t>Čl. IX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  <w:t>Obeh a evidencia došlých faktúr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Došlé faktúry preberá štatutárny orgán, prekontroluje lehotu splatnosti faktúry a možnosť jej dodržania. Ak zistí, že nie je možné dodržať lehotu splatnosti faktúry, reklamuje splatnosť u dodávateľa (napr. plyn). Za  školskú jedáleň pri MŠ je zodpovednou osobou vedúca ŠJ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Dokladmi k faktúre sú objednávka alebo zmluva, dodací list, doklad o prevzatí dodávky, služby, materiálu a pod. Pri faktúre za nákup dlhodobého hmotného a nehmotného majetku, ako aj pri faktúre za nákup drobného dlhodobého majetku ekonómka vyznačí číslo DHM, čím sa zaručí, že majetok je evidovaný a zaúčtovaný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Ak zamestnanec pri skúmaní faktúry zistí také závady, pre ktoré nemožno fakturovanú sumu uhradiť, je povinný uplatniť voči dodávateľovi reklamáciu a spornú faktúru bezodkladne vrátiť dodávateľovi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Ak sú doklady správne vyhotovené a dodávka je riadne uskutočnená a prevzatá, zodpovedná osoba  toto potvrdí podpisom, odovzdá spolu s dokladmi ekonómke, ktorá faktúru uhradí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Účtovníčka zaúčtuje v účtovnom systéme zadanú došlú faktúru - doplní príslušné účty hlavnej knihy. Následne sa táto faktúra založí v chronologickom poradí do samostatného zakladača a spolu s výpisom sa archivuje. Podobne sa postupuje aj pri faktúrach školskej jedálne pri MŠ.</w:t>
      </w:r>
    </w:p>
    <w:p>
      <w:pPr>
        <w:pStyle w:val="TextBodyIndent"/>
        <w:tabs>
          <w:tab w:val="clear" w:pos="720"/>
        </w:tabs>
        <w:ind w:left="36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</w:tabs>
        <w:ind w:left="360" w:right="-648" w:hanging="0"/>
        <w:jc w:val="center"/>
        <w:rPr/>
      </w:pPr>
      <w:r>
        <w:rPr>
          <w:b/>
          <w:bCs/>
        </w:rPr>
        <w:t>Čl. X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  <w:t>Evidencia a obeh odoslaných faktúr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Faktúru za poskytnuté služby vyhotovuje ekonómka v dvoch exemplároch, ktoré podpíše. Jeden originál faktúry pošle odberateľovi. Na základe druhého zaúčtuje predpis pohľadávky. Tento originál sa založí v chronologickom poradí do samostatného zakladača a spolu s výpisom sa archivuj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Úhradu odoslaných faktúr sleduje účtovníčka, ktorá urguje úhrady, vykonáva prípadné reklamácie a spracováva podklady pre prípadné súdne vymáhanie takto vzniknutých pohľadávok.</w:t>
      </w:r>
    </w:p>
    <w:p>
      <w:pPr>
        <w:pStyle w:val="TextBodyIndent"/>
        <w:tabs>
          <w:tab w:val="clear" w:pos="720"/>
        </w:tabs>
        <w:ind w:left="36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</w:tabs>
        <w:ind w:left="360" w:right="-648" w:hanging="0"/>
        <w:jc w:val="center"/>
        <w:rPr/>
      </w:pPr>
      <w:r>
        <w:rPr>
          <w:b/>
          <w:bCs/>
        </w:rPr>
        <w:t>Čl. XI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  <w:t>MŠ a ŠJ pri MŠ</w:t>
      </w:r>
    </w:p>
    <w:p>
      <w:pPr>
        <w:pStyle w:val="TextBodyIndent"/>
        <w:tabs>
          <w:tab w:val="clear" w:pos="720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ind w:left="360" w:right="-648" w:hanging="0"/>
        <w:jc w:val="both"/>
        <w:rPr/>
      </w:pPr>
      <w:r>
        <w:rPr/>
        <w:t>Zmluvné vzťahy, resp. objednávky na dodávku tovarov a služieb zabezpečuje štatutárny orgán s tým, že zamestnanec, ktorý zabezpečuje prevádzku  MŠ a ŠJ pri MŠ je zodpovedný za vecnú kontrolu údajov obsiahnutých v dokladoch.</w:t>
      </w:r>
    </w:p>
    <w:p>
      <w:pPr>
        <w:pStyle w:val="TextBodyIndent"/>
        <w:numPr>
          <w:ilvl w:val="0"/>
          <w:numId w:val="9"/>
        </w:numPr>
        <w:ind w:left="360" w:right="-648" w:hanging="0"/>
        <w:jc w:val="both"/>
        <w:rPr/>
      </w:pPr>
      <w:r>
        <w:rPr/>
        <w:t>Zamestnancovi, ktorý zabezpečuje prevádzku MŠ a ŠJ pri MŠ účtovníčka preplatí úhradu drobného nákupu až po schválení štatutárnym orgánom.</w:t>
      </w:r>
    </w:p>
    <w:p>
      <w:pPr>
        <w:pStyle w:val="TextBodyIndent"/>
        <w:numPr>
          <w:ilvl w:val="0"/>
          <w:numId w:val="9"/>
        </w:numPr>
        <w:ind w:left="360" w:right="-648" w:hanging="0"/>
        <w:jc w:val="both"/>
        <w:rPr/>
      </w:pPr>
      <w:r>
        <w:rPr/>
        <w:t xml:space="preserve">Za výkony v hotovosti vystaví zamestnanec, ktorý zabezpečuje prevádzku MŠ súhrnný príjmový pokladničný doklad. Zamestnanec vypíše rozpis poplatkov za MŠ a podpíše ho. Následne zabezpečí odvod peňazí do pokladne obecného úradu, prípadne na bankový účet. Rozpis poplatkov sa potom pripojí aj k bankovému výpisu. Príjmové pokladničné doklady  sú archivované samostatne po dobu určenú registratúrnym poriadkom a plánom.   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/>
      </w:pPr>
      <w:r>
        <w:rPr>
          <w:b/>
          <w:bCs/>
        </w:rPr>
        <w:t>Čl. XII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Táto smernica je súčasťou vnútorného systému organizácie účtovnej jednotky a podlieha aktualizácii podľa jej potrieb. Zodpovedný zamestnanec v rámci svojej pôsobnosti zabezpečí oboznámenie všetkých zamestnancov v účtovnej jednotke s touto smernicou, jej uplatňovanie a dodržiavanie.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>V Lovinobani dňa 10.12.2009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>Ing. Marian Lenhard, v. r.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360" w:leader="none"/>
        </w:tabs>
        <w:ind w:left="36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-648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1:00Z</dcterms:created>
  <dc:creator>ZS Lovinobana</dc:creator>
  <dc:description/>
  <cp:keywords/>
  <dc:language>en-US</dc:language>
  <cp:lastModifiedBy>ondrisova</cp:lastModifiedBy>
  <cp:lastPrinted>2009-11-03T07:39:00Z</cp:lastPrinted>
  <dcterms:modified xsi:type="dcterms:W3CDTF">2009-12-22T08:04:00Z</dcterms:modified>
  <cp:revision>10</cp:revision>
  <dc:subject/>
  <dc:title>Základná škola Lovinobaňa, Školská 9, 985 54 Lovinobaňa </dc:title>
</cp:coreProperties>
</file>