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uto" w:line="360"/>
        <w:jc w:val="center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sk-SK" w:eastAsia="zxx" w:bidi="zxx"/>
        </w:rPr>
        <w:t xml:space="preserve">Obec Lovinobaňa, obecný úrad, SNP 1, Lovinobaňa </w:t>
      </w:r>
      <w:r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  <w:t xml:space="preserve"> 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sk-SK" w:eastAsia="zxx" w:bidi="zxx"/>
        </w:rPr>
        <w:t>Poučeni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sk-SK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  <w:t>o právach a povinnostiach oprávnených osôb pre spracovávanie osobných údajov v zriaďovateľskej spôsobnosti obce Lovinobaňa ustanovených zákonom o ochrane osobných údajov a o zodpovednosti za ich porušeni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ab/>
        <w:t>Oprávnená osoba je povinná: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Vykonávať akékoľvek operácie, ako ich získavanie, zhromažďovanie, zaznamenávanie, prehliadanie, využívanie, uschovávanie, prenos, poskytovanie a pod. s osobnými údajmi len spôsobom, ktorý je v súlade s účelom a prostriedkami stanovenými osobitným zákonom alebo prevádzkovateľom informačného systému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Včas poučiť dotknuté osoby o ich právach súvisiacich so spracovávaním osobných údajov a to najmä o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poznať totožnosť prevádzkovateľa informačného systému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poznať účel spracovania osobných údajov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byť poučený o dobrovoľnosti alebo povinnosti poskytnutia osobných údajov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odvolať už daný súhlas na spracúvanie osobných údajov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získať údaje o príjemcovi osobných údajov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bezplatne získať prístup k svojim osobným údajo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na opravu nepresných a neúplných osobných údajov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na zablokovanie osobných údajov v prípade spochybnenia ich presnost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na vymazanie osobných údajov, keď ich spracovanie je protizákonné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z presvedčivých a legitímnych dôvodov namietať voči spracovaniu osobných údajov,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domáhať sa právnej ochrany pri porušení povinnosti ochrany osobných údajov zo strany prevádzkovateľa, sprostredkovateľa alebo ich oprávnených osô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ávo byť poučený o svojich právach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ed začatím spracúvania osobných údajov požiadať zodpovednú osobu o posúdenie, či ich spracúvaním nevzniká nebezpečenstvo narúšania práv a slobôd dotknutých osô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Nevynucovať súhlas dotknutej osoby a poskytnutie súhlasu nepodmieňovať hrozbou odmietnutia služby alebo povinnosti ustanovenej prevádzkovateľovi zákon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Získavať osobné údaje výlučne iba na vymedzený alebo ustanovený úč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Spracovávať len tie osobné údaje, ktoré sú v súlade s účelom ich spracúvania a to aj čo do ich obsahu a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Získavať osobné údaje na rozdielne účely osobitne a zamedziť ich združov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Spracúvať osobné údaje v súlade s dobrými mravmi a konať spôsobom, ktorý  neodporuje zákonu o ochrane osobných údajov a iným všeobecne záväzným právnym predpis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Spracúvať osobné údaje len v priestoroch určených prevádzkovateľom informačného systému a zabezpečiť diskrétnosť pri spracovaní osobných údaj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Nespracúvať osobné údaje, ak dotknutá osoba osobne alebo písomnou žiadosťou namietla ich spracúv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i spracúvaní zverejnených osobných údajov je povinný na požiadanie Úradu na ochranu osobných údajov preukázať, že spracúvané osobné údaje už boli zverejne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Dbať aby osobné údaje v informačnom systéme boli správne a aktuálne. Blokovať a bez zbytočného odkladu opraviť alebo doplniť nesprávne a neúplné úda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ri odmietnutí žiadosti dotknutej osoby o opravu nesprávnych, neúplných alebo neaktuálnych osobných údajov alebo odmietnutí likvidácie jej osobných údajov túto skutočnosť písomne oznámiť dotknutej osobe a Úradu na ochranu osobných údajov SR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Rešpektovať technické, organizačné personálne opatrenia na ochranu osobných údajov prijaté prevádzkovateľom informačného systému v bezpečnostnom projekte a bezpečnostných smerniciach na ochranu osobných údajov v informačnom systéme ako iných interných normatívnych aktoch a smerniciach (pracovný poriadok, spisový poriadok, protipožiarne smernice a pod.) a uplatňovať ich v prax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Zachovávať mlčanlivosť o osobných údajoch, ktoré spracúvajú alebo s ktorými prišli do styku pri výkone pracovnej činnosti a to i po ukončení spracovania, bez súhlasu prevádzkovateľa informačného systému ich nesmie zverejniť, nikomu poskytnúť a ani sprístupni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oskytnúť zodpovednej osobe za ochranu osobných údajov súčinnosť pri výkone dohľadu nad ochranou osobných údaj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Informovať zodpovednú osobu a štatutárna o vzniknutom riziku, ktoré ohrozuje ochranu osobných údajov a vyžaduje si prijatie opatrení, ktoré nie sú v kompetencii oprávnenej os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Na základe pokynu prevádzkovateľa informačného systému do 30  dní od obdržania žiadosti od dotknutej osoby poskytnúť jej vo všeobecne zrozumiteľnej podobe odpis jej osobných údajov ktoré sa nachádzajú v databáze, stav ich spracúvania, opravu nesprávnych, neúplných alebo neaktuálnych osobných údajov a to bezplatne, alebo za úhradu materiálnych nákladov, ktoré pri tom vznikli. O poskytnutí požadovanej informácie dotknutej osobe vyrozumieť zodpovednú osob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Zlikvidovať tie osobné údaje u ktorých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- účel spracúvania skončil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- zanikli dôvody, ktoré znemožňovali získanie súhlasu dotknutej osoby a súhlas nebol dan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O likvidácii a oprave osobných údajov písomne informovať dotknutú osobu a každého, komu boli poskytnuté ak by tým mohli byť porušené práva dotknutej os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oskytnúť kontrolnému orgánu z Úradu na ochranu osobných údajov SR pri výkone kontroly súčinnosť a to najmä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odrobiť sa overeniu totož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 xml:space="preserve">v lehote určenej kontrolným orgánom poskytnúť požadované doklady, iné písomnosti, vyjadrenia, informácie, údaje spracúvané n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amäťových médiách vrátane technických nosičov údajov, výpisy a zdrojové kódy programov a ďalšie materiály na výkon kontrol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umožniť vstup do informačných systémo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navrhovať na podporu svojich tvrdení dôkazy, ktoré sú mu známe a potvrdzujú že pri spracúvaní osobných údajov bol dodržaný o ochrane osobných údajov, platné STN a Dohovory EU prijaté k ochrane jednotlivcov pri ochrane osobných údajov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  <w:t>Postih oprávnenej osoby v zmysle platnej právnej úprav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odľa zákona číslo 428/2002 Z. z. o ochrane osobných údajov v znení neskorších predpisov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 xml:space="preserve">Pokutu až 100 000,- Sk môže Úrad na ochranu osobných údajov SR uložiť oprávnenej osobe ak: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 xml:space="preserve"> poskytne osobné údaje inému subjektu bez písomného súhlasu dotknutej osoby, ak zákon nestanovuje inak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 xml:space="preserve"> poskytne do informačného systému nepravdivé údaje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 xml:space="preserve"> poruší povinnosť mlčanlivosti o osobných údajo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oriadkovú pokutu až do 500 000,- Sk môže Úrad na ochranu osobných údajov SR uložiť oprávnenej osobe ak marí výkon kontroly a prevádzkovateľ alebo spracovateľ túto skutočnosť preukázali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Podľa ustanovení trestného zákona: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k-SK" w:eastAsia="zxx" w:bidi="zxx"/>
        </w:rPr>
        <w:t>§ 178 TZ Neoprávnené nakladanie s osobnými údajmi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(1) Kto neoprávnene oznámi alebo sprístupní údaje o inom, zhromaždené v súvislosti s výkonom verejnej správy, potresce sa odňatým slobody až na jeden rok alebo zákazom činnosti, alebo peňažným trestom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(2) Rovnako sa potresce, kto údaje o inom získané v súvislosti s výkonom svojho povolania, zamestnania alebo funkcie neoprávnene oznámi alebo sprístupní a tým poruší právnym predpisom ustanovenú povinnosť mlčanlivosti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ab/>
        <w:t>(3) Odňatím slobody až na 2 roky alebo zákazom činnosti alebo peňažným trestom sa páchateľ potresce,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ak spôsobí činom uvedeným v odseku 1 alebo 2 vážnu ujmu na právach alebo oprávnených záujmoch osoby, ktorej sa údaj tý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ak spácha čin uvedený v odseku 1 alebo 2 tlačou, filmom, rozhlasom, televíziou alebo iným obdobne účinným spôsobom aleb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ak spácha čin uvedený v odseku 1 porušením povinností vyplývajúcich z jeho povolania, zamestnania alebo funkcie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k-SK" w:eastAsia="zxx" w:bidi="zxx"/>
        </w:rPr>
        <w:tab/>
        <w:t>§ 257 a TZ Poškodenie a zneužitie záznamu na nosiči informácií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 xml:space="preserve">(1) Kto v úmysle spôsobiť niekomu inému škodu alebo inú ujmu alebo zadovážiť sebe alebo inému neoprávnený prospech získa prístup k nosiču informácií 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také informácie neoprávnene použi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informácie zničí, poškodí alebo urobí neupotrebiteľnými, aleb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urobí zásah do technického alebo programového vybavenia počítača, potresce sa odňatým slobody na 6 mesiacov až 3 roky alebo zákazom činnosti, alebo peňažným trestom, alebo prepadnutím veci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(2) Odňatým slobody na jeden rok až päť rokov sa páchateľ potres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ak spácha čin uvedený v odseku 1 ako člen organizovanej skupiny ale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ak spôsobí takým činom značnú škodu, alebo ak získa sebe alebo inému značný prospech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(3) Odňatým slobody na dva až osem rokov sa páchateľ potresce, ak spôsobí činom uvedeným v odseku 1 škodu veľkého rozsahu alebo ak získa sebe alebo inému prospech veľkého rozsa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44Z</dcterms:created>
  <dc:creator>OU Lovinobaňa</dc:creator>
  <dc:description/>
  <dc:language>en-US</dc:language>
  <cp:lastModifiedBy/>
  <cp:lastPrinted>2113-01-01T00:00:00Z</cp:lastPrinted>
  <cp:revision>0</cp:revision>
  <dc:subject/>
  <dc:title/>
</cp:coreProperties>
</file>